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Administrativo nº 005267/2013</w:t>
      </w:r>
    </w:p>
    <w:p>
      <w:pPr>
        <w:pStyle w:val="Heading8"/>
        <w:tabs>
          <w:tab w:val="clear" w:pos="0"/>
          <w:tab w:val="left" w:pos="708" w:leader="none"/>
        </w:tabs>
        <w:overflowPunct w:val="true"/>
        <w:autoSpaceDE w:val="true"/>
        <w:rPr>
          <w:szCs w:val="22"/>
          <w:lang w:val="pt-PT"/>
        </w:rPr>
      </w:pPr>
      <w:r>
        <w:rPr>
          <w:szCs w:val="22"/>
          <w:lang w:val="pt-PT"/>
        </w:rPr>
        <w:t>Edital de Pregão Presencial nº 015/2013</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eças (de 1ª linha) para veículos da frota da Prefeitura Municipal - para atender a Diversas Secretaria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rFonts w:ascii="Arial" w:hAnsi="Arial" w:cs="Arial"/>
          <w:sz w:val="22"/>
          <w:szCs w:val="22"/>
          <w:lang w:val="pt-PT"/>
        </w:rPr>
      </w:pPr>
      <w:r>
        <w:rPr>
          <w:rFonts w:cs="Arial" w:ascii="Arial" w:hAnsi="Arial"/>
          <w:b/>
          <w:bCs/>
          <w:sz w:val="22"/>
          <w:szCs w:val="22"/>
          <w:lang w:val="pt-PT"/>
        </w:rPr>
        <w:t xml:space="preserve">GLAUBER GULARTE LIMA,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03 de Julho de 2013,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eças (de 1ª linha) para veículos da frota da Prefeitura Municipal, para atender Diversas Secretarias,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tc>
      </w:tr>
    </w:tbl>
    <w:p>
      <w:pPr>
        <w:pStyle w:val="Normal"/>
        <w:jc w:val="both"/>
        <w:rPr>
          <w:rFonts w:ascii="Arial" w:hAnsi="Arial" w:cs="Arial"/>
          <w:b/>
          <w:b/>
          <w:bCs/>
          <w:sz w:val="22"/>
          <w:szCs w:val="22"/>
          <w:lang w:val="pt-PT"/>
        </w:rPr>
      </w:pPr>
      <w:r>
        <w:rPr>
          <w:rFonts w:cs="Arial" w:ascii="Arial" w:hAnsi="Arial"/>
          <w:b/>
          <w:bCs/>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tc>
      </w:tr>
    </w:tbl>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e sua particip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3</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completa do objeto, inclusive marca, </w:t>
      </w:r>
      <w:r>
        <w:rPr>
          <w:rFonts w:cs="Arial" w:ascii="Arial" w:hAnsi="Arial"/>
          <w:sz w:val="22"/>
          <w:szCs w:val="22"/>
          <w:u w:val="single"/>
        </w:rPr>
        <w:t>conforme ANEXO I</w:t>
      </w:r>
      <w:r>
        <w:rPr>
          <w:rFonts w:cs="Arial" w:ascii="Arial" w:hAnsi="Arial"/>
          <w:sz w:val="22"/>
          <w:szCs w:val="22"/>
        </w:rPr>
        <w:t>, prazo de garantia de no mínimo 06 meses (para as peças dos veículo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12"/>
          <w:szCs w:val="1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w:t>
      </w:r>
      <w:r>
        <w:rPr>
          <w:rFonts w:cs="Arial" w:ascii="Arial" w:hAnsi="Arial"/>
          <w:b/>
          <w:sz w:val="22"/>
          <w:szCs w:val="22"/>
          <w:u w:val="single"/>
        </w:rPr>
        <w:t>Trânsito:</w:t>
      </w:r>
      <w:r>
        <w:rPr>
          <w:rFonts w:cs="Arial" w:ascii="Arial" w:hAnsi="Arial"/>
          <w:sz w:val="22"/>
          <w:szCs w:val="22"/>
        </w:rPr>
        <w:t xml:space="preserve"> 1701.0412201234017000 33903039 0000 Cód. Red. 1302; 1701.267820124306700 44903099 0000 Cód. Red. 1309; 1701.2678201244154000 33903039 0000 Cód. Red. 1319; 1701.2678201244156000 33903039 0000 Cód. Red. 1320; </w:t>
      </w:r>
      <w:r>
        <w:rPr>
          <w:rFonts w:cs="Arial" w:ascii="Arial" w:hAnsi="Arial"/>
          <w:b/>
          <w:sz w:val="22"/>
          <w:szCs w:val="22"/>
          <w:u w:val="single"/>
        </w:rPr>
        <w:t>Agricultura</w:t>
      </w:r>
      <w:r>
        <w:rPr>
          <w:rFonts w:cs="Arial" w:ascii="Arial" w:hAnsi="Arial"/>
          <w:sz w:val="22"/>
          <w:szCs w:val="22"/>
        </w:rPr>
        <w:t xml:space="preserve">: 0701 20 601 0041 4024 339030 390000 534 (10824); 0701 20 601 0041 4072 339030 390000 537 (10835); 0701 20 604 0043 4022 339030 390000 555 (108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14 de Junho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LAUBER GULARTE LIMA</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5/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peças (de 1ª linha) para veículos da frota da Prefeitura Municipal,</w:t>
      </w:r>
      <w:r>
        <w:rPr>
          <w:b w:val="false"/>
          <w:bCs w:val="false"/>
          <w:szCs w:val="22"/>
        </w:rPr>
        <w:t xml:space="preserve"> para atender diversas secretarias, </w:t>
      </w:r>
      <w:r>
        <w:rPr>
          <w:b w:val="false"/>
          <w:szCs w:val="22"/>
        </w:rPr>
        <w:t>conforme especificações abaixo:</w:t>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75"/>
        <w:gridCol w:w="1418"/>
        <w:gridCol w:w="1276"/>
        <w:gridCol w:w="4536"/>
        <w:gridCol w:w="155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 xml:space="preserve">PEÇAS </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Secretaria Municipal de Trânsito, Transporte e Mobilidade Urb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Unitário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eículo GM – S10, 2.5 Diesel 4x4 – Ano 1999 – Placa IIV 8889, Chassi 9BG138BT0XC919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Inf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inferi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raço Pitm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raço Auxilia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iel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ucha barra estabilizado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xin da caixa mudanç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pastilha de freio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tras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s das molas trasei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reio de mão tras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bo de freio de mão de libe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patins de freio c/ l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traseiro caixa mudanç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tente da 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olamento de Roda dianteir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 do volant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s do cardã tras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unta da tampa de valvul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lhetas do limpador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9,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Secretaria Municipal de Agricultura, Pecuária e Abastecimento</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Caminhão Agrale 13.000 – Placa IPF 0536 – Ano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Bucha de compensação nº 6012.014.158.00.9 da susp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mancal jumelo da suspensão diant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058x030x90 do sistema susp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ola estacionária da cuica de fre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3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principal para 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secundário para 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3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combustível para caminh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separador de água do caminh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do 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Palhetas limpadora do para-bris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ravessa Dianteira do Motor MW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do 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Diafragma “8” da cuíca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7,5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Caminhão GMC Chevrolet D-6150 Turbo – Placa IIU 2248 – Ano 1999</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Pa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Amortecedores dianteiro e trasei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41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abo do acelerad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pt-PT"/>
              </w:rPr>
            </w:pPr>
            <w:r>
              <w:rPr>
                <w:rFonts w:cs="Arial" w:ascii="Arial" w:hAnsi="Arial"/>
                <w:sz w:val="18"/>
                <w:szCs w:val="18"/>
                <w:lang w:val="pt-PT"/>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a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retangulares com lâmpadas 12V (pisca-pisca, sinaleira/luz de freio e luz de r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ona de freio do 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Palhetas do limpador de para-bris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brisa dia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9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stilhas de freio do 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26,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Retroescavadeira JCB 4CX – Placa ICQ 2236 – Ano 2009</w:t>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de Referê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junto reparos de 60mm de haste (patas) estabilizadora da retroescavadeira JCB 4C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ar externo Cód. Original 3292568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5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 Cód. Original 32007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17,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óleo lubrificante nº original 32004133 do motor da retroescav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9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ível Cód. Original 581/180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8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separador de água Cód. Original 32925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6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servatório (tanque) de combustível Cód. Original 4WE 91348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91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es externos das rodas dianteiras e traseir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1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Unha para braço escavador (06 un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55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Unha para caçamba frontal (08 un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7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rreia do moto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19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 do cardan dianteiro 21411 Cód. 10168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39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pinhão eixo traseiro/dianteiro (pequeno) Cód. 10167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18"/>
                <w:szCs w:val="18"/>
                <w:lang w:val="pt-PT"/>
              </w:rPr>
            </w:pPr>
            <w:r>
              <w:rPr>
                <w:rFonts w:cs="Arial" w:ascii="Arial" w:hAnsi="Arial"/>
                <w:sz w:val="18"/>
                <w:szCs w:val="18"/>
                <w:lang w:val="pt-PT"/>
              </w:rPr>
              <w:t>252,8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5"/>
              </w:numPr>
              <w:ind w:left="420" w:hanging="278"/>
              <w:jc w:val="both"/>
              <w:rPr>
                <w:rFonts w:ascii="Arial" w:hAnsi="Arial" w:cs="Arial"/>
                <w:b/>
                <w:b/>
                <w:sz w:val="18"/>
                <w:szCs w:val="18"/>
                <w:lang w:val="pt-PT"/>
              </w:rPr>
            </w:pPr>
            <w:r>
              <w:rPr>
                <w:rFonts w:cs="Arial" w:ascii="Arial" w:hAnsi="Arial"/>
                <w:b/>
                <w:sz w:val="18"/>
                <w:szCs w:val="18"/>
                <w:lang w:val="pt-PT"/>
              </w:rPr>
              <w:t>Peças de 1ª linha compatíveis com o modelo dos veículos.</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5"/>
              </w:numPr>
              <w:ind w:left="420" w:hanging="278"/>
              <w:jc w:val="both"/>
              <w:rPr/>
            </w:pPr>
            <w:r>
              <w:rPr>
                <w:rFonts w:cs="Arial" w:ascii="Arial" w:hAnsi="Arial"/>
                <w:b/>
                <w:sz w:val="18"/>
                <w:szCs w:val="18"/>
                <w:lang w:val="pt-PT"/>
              </w:rPr>
              <w:t xml:space="preserve">Garantia mínima de 06 meses para as peças dos veículo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pPr>
            <w:r>
              <w:rPr>
                <w:rFonts w:cs="Arial" w:ascii="Arial" w:hAnsi="Arial"/>
                <w:sz w:val="18"/>
                <w:szCs w:val="18"/>
                <w:lang w:val="pt-PT"/>
              </w:rPr>
              <w:t>Os produtos deverão ser entregues nas Secretarias Municipais:</w:t>
            </w:r>
          </w:p>
          <w:p>
            <w:pPr>
              <w:pStyle w:val="Normal"/>
              <w:tabs>
                <w:tab w:val="clear" w:pos="708"/>
                <w:tab w:val="left" w:pos="804" w:leader="none"/>
              </w:tabs>
              <w:rPr/>
            </w:pPr>
            <w:r>
              <w:rPr>
                <w:rFonts w:cs="Arial" w:ascii="Arial" w:hAnsi="Arial"/>
                <w:sz w:val="18"/>
                <w:szCs w:val="18"/>
                <w:lang w:val="pt-PT"/>
              </w:rPr>
              <w:t>Secretaria de Trânsito, Transporte e Mobilidade Urbana  e   Secretaria de Agricultura, Pecuária e Abastecimento  – Avenida Dom Pedro II, 401.</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Horário de Recebimento: 07:30 às 13:30 h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76"/>
        <w:gridCol w:w="1203"/>
        <w:gridCol w:w="1083"/>
        <w:gridCol w:w="3850"/>
        <w:gridCol w:w="1322"/>
        <w:gridCol w:w="132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 xml:space="preserve">PEÇAS </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9354"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Secretaria Municipal de Trânsito, Transporte e Mobilidade Urb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eículo GM – S10, 2.5 Diesel 4x4 – Ano 1999 – Placa IIV 8889, Chassi 9BG138BT0XC9191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superi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Inferi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superi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inferi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extern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intern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raço Pitman</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raço Auxilia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ielet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ucha barra estabilizador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xin da caixa mudanç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pastilha de freio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tras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s das molas traseira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reio de mão tras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bo de freio de mão de liber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patins de freio c/ lon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traseiro caixa mudanç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tente da bandej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olamento de Roda dianteir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 do volante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s do cardã tras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unta da tampa de valvul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lhetas do limpador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Secretaria Municipal de Agricultura, Pecuária e Abastecimento</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Total 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Caminhão Agrale 13.000 – Placa IPF 0536 – Ano 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Bucha de compensação nº 6012.014.158.00.9 da suspensã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mancal jumelo da suspensão dianteir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058x030x90 do sistema suspens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ola estacionária da cuica de frei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principal para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secundário para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combustível para caminhã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separador de água do caminhã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Palhetas limpadora do para-bris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ravessa Dianteira do Motor MW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Diafragma “8” da cuíca de frei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Caminhão GMC Chevrolet D-6150 Turbo – Placa IIU 2248 – Ano 1999</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Par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Amortecedores dianteiro e traseiro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abo do acelerado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a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retangulares com lâmpadas 12V (pisca-pisca, sinaleira/luz de freio e luz de ré)</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ona de freio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Palhetas do limpador de para-bris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brisa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stilhas de freio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Retroescavadeira JCB 4CX – Placa ICQ 2236 – Ano 2009</w:t>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junto reparos de 60mm de haste (patas) estabilizadora da retroescavadeira JCB 4CX</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ar externo Cód. Original 32925682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 Cód. Original 3200715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óleo lubrificante nº original 32004133 do motor da retroescavadeir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ível Cód. Original 581/1807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separador de água Cód. Original 329259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Reservatório (tanque) de combustível Cód. Original 4WE 9134896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es externos das rodas dianteiras e traseir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Unha para braço escavador (06 uni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Unha para caçamba frontal (08 uni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rreia do moto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 do cardan dianteiro 21411 Cód. 101684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pinhão eixo traseiro/dianteiro (pequeno) Cód. 101675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6"/>
              </w:numPr>
              <w:jc w:val="both"/>
              <w:rPr>
                <w:rFonts w:ascii="Arial" w:hAnsi="Arial" w:cs="Arial"/>
                <w:b/>
                <w:b/>
                <w:sz w:val="18"/>
                <w:szCs w:val="18"/>
                <w:lang w:val="pt-PT"/>
              </w:rPr>
            </w:pPr>
            <w:r>
              <w:rPr>
                <w:rFonts w:cs="Arial" w:ascii="Arial" w:hAnsi="Arial"/>
                <w:b/>
                <w:sz w:val="18"/>
                <w:szCs w:val="18"/>
                <w:lang w:val="pt-PT"/>
              </w:rPr>
              <w:t>Peças de 1ª linha compatíveis com o modelo dos veículos.</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6"/>
              </w:numPr>
              <w:ind w:left="420" w:hanging="278"/>
              <w:jc w:val="both"/>
              <w:rPr/>
            </w:pPr>
            <w:r>
              <w:rPr>
                <w:rFonts w:cs="Arial" w:ascii="Arial" w:hAnsi="Arial"/>
                <w:b/>
                <w:sz w:val="18"/>
                <w:szCs w:val="18"/>
                <w:lang w:val="pt-PT"/>
              </w:rPr>
              <w:t xml:space="preserve">Garantia mínima de 06 meses para as peças dos veículo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Os produtos deverão ser entregues nas Secretarias Municipai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Secretaria de Trânsito, Transporte e Mobilidade Urbana  e   Secretaria de Agricultura, Pecuária e Abastecimento  – Avenida Dom Pedro II, 401.</w:t>
            </w:r>
          </w:p>
          <w:p>
            <w:pPr>
              <w:pStyle w:val="Normal"/>
              <w:tabs>
                <w:tab w:val="clear" w:pos="708"/>
                <w:tab w:val="left" w:pos="804" w:leader="none"/>
              </w:tabs>
              <w:rPr>
                <w:rFonts w:ascii="Arial" w:hAnsi="Arial" w:cs="Arial"/>
                <w:b/>
                <w:b/>
                <w:sz w:val="18"/>
                <w:szCs w:val="18"/>
                <w:lang w:val="pt-PT"/>
              </w:rPr>
            </w:pPr>
            <w:r>
              <w:rPr>
                <w:rFonts w:cs="Arial" w:ascii="Arial" w:hAnsi="Arial"/>
                <w:sz w:val="18"/>
                <w:szCs w:val="18"/>
                <w:lang w:val="pt-PT"/>
              </w:rPr>
              <w:t>Horário de Recebimento: 07:30 às 13:30 hs</w:t>
            </w:r>
          </w:p>
        </w:tc>
      </w:tr>
    </w:tbl>
    <w:p>
      <w:pPr>
        <w:pStyle w:val="Normal"/>
        <w:jc w:val="both"/>
        <w:rPr>
          <w:rFonts w:ascii="Arial" w:hAnsi="Arial" w:cs="Arial"/>
          <w:b/>
          <w:b/>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Nº ..... /13</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cs="Arial"/>
          <w:b/>
          <w:b/>
          <w:szCs w:val="22"/>
          <w:lang w:val="pt-PT"/>
        </w:rPr>
      </w:pPr>
      <w:r>
        <w:rPr>
          <w:rFonts w:cs="Arial"/>
          <w:b/>
          <w:szCs w:val="22"/>
          <w:lang w:val="pt-PT"/>
        </w:rPr>
        <w:t>Processo Administrativo nº  005267/2013</w:t>
      </w:r>
    </w:p>
    <w:p>
      <w:pPr>
        <w:pStyle w:val="Heading8"/>
        <w:tabs>
          <w:tab w:val="clear" w:pos="0"/>
          <w:tab w:val="left" w:pos="708" w:leader="none"/>
        </w:tabs>
        <w:overflowPunct w:val="true"/>
        <w:autoSpaceDE w:val="true"/>
        <w:rPr>
          <w:szCs w:val="22"/>
          <w:lang w:val="pt-PT"/>
        </w:rPr>
      </w:pPr>
      <w:r>
        <w:rPr>
          <w:szCs w:val="22"/>
          <w:lang w:val="pt-PT"/>
        </w:rPr>
        <w:t>Pregão Presencial nº 015/2013</w:t>
      </w:r>
    </w:p>
    <w:p>
      <w:pPr>
        <w:pStyle w:val="Normal"/>
        <w:jc w:val="both"/>
        <w:rPr>
          <w:rFonts w:ascii="Arial" w:hAnsi="Arial" w:cs="Arial"/>
          <w:b/>
          <w:b/>
          <w:bCs/>
          <w:sz w:val="22"/>
          <w:szCs w:val="22"/>
        </w:rPr>
      </w:pPr>
      <w:r>
        <w:rPr>
          <w:rFonts w:cs="Arial" w:ascii="Arial" w:hAnsi="Arial"/>
          <w:b/>
          <w:bCs/>
          <w:sz w:val="22"/>
          <w:szCs w:val="22"/>
        </w:rPr>
        <w:t xml:space="preserve">Aquisição de </w:t>
      </w:r>
      <w:r>
        <w:rPr>
          <w:rFonts w:cs="Arial" w:ascii="Arial" w:hAnsi="Arial"/>
          <w:b/>
          <w:sz w:val="22"/>
          <w:szCs w:val="22"/>
        </w:rPr>
        <w:t>peças (de 1ª linha) para veículos da frota da Prefeitura Municipal, para atender as Secretarias de Agricultura, Pecuária e Abastecimento e  de Trânsito, Transporte e Mobilidade Urban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15/2013,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576"/>
        <w:gridCol w:w="1203"/>
        <w:gridCol w:w="1083"/>
        <w:gridCol w:w="3850"/>
        <w:gridCol w:w="1322"/>
        <w:gridCol w:w="132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 xml:space="preserve">PEÇAS </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9354"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Secretaria Municipal de Trânsito, Transporte e Mobilidade Urb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eículo GM – S10, 2.5 Diesel 4x4 – Ano 1999 – Placa IIV 8889, Chassi 9BG138BT0XC9191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superi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vo Inferio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superi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bandeja inferio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extern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nteira direção intern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raço Pitman</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raço Auxilia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ielet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ucha barra estabilizador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xin da caixa mudanç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pastilha de freio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mortecedor tras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s das molas traseira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reio de mão tras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bo de freio de mão de liber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Jogo de patins de freio c/ lon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traseiro caixa mudanç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atente da bandej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Un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olamento de Roda dianteir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 do volante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s do cardã tras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Junta da tampa de valvul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lhetas do limpador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Secretaria Municipal de Agricultura, Pecuária e Abastecimento</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Total 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Caminhão Agrale 13.000 – Placa IPF 0536 – Ano 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Bucha de compensação nº 6012.014.158.00.9 da suspensã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mancal jumelo da suspensão dianteir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Bucha 058x030x90 do sistema suspens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ola estacionária da cuica de frei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principal para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ar secundário para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combustível para caminhã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separador de água do caminhã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Palhetas limpadora do para-bris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ravessa Dianteira do Motor MWM</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Diafragma “8” da cuíca de freio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Caminhão GMC Chevrolet D-6150 Turbo – Placa IIU 2248 – Ano 1999</w:t>
            </w:r>
          </w:p>
          <w:p>
            <w:pPr>
              <w:pStyle w:val="Normal"/>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Par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Amortecedores dianteiro e traseiro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abo do acelerado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a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anternas traseiras retangulares com lâmpadas 12V (pisca-pisca, sinaleira/luz de freio e luz de ré)</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Lona de freio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Palhetas do limpador de para-brisa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brisa dianteir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stilhas de freio do caminhã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t>Retroescavadeira JCB 4CX – Placa ICQ 2236 – Ano 2009</w:t>
            </w:r>
          </w:p>
          <w:p>
            <w:pPr>
              <w:pStyle w:val="Normal"/>
              <w:tabs>
                <w:tab w:val="clear" w:pos="708"/>
                <w:tab w:val="left" w:pos="804" w:leader="none"/>
              </w:tabs>
              <w:jc w:val="center"/>
              <w:rPr>
                <w:rFonts w:ascii="Arial" w:hAnsi="Arial" w:cs="Arial"/>
                <w:b/>
                <w:b/>
                <w:sz w:val="18"/>
                <w:szCs w:val="18"/>
                <w:lang w:val="pt-PT"/>
              </w:rPr>
            </w:pPr>
            <w:r>
              <w:rPr>
                <w:rFonts w:cs="Arial" w:ascii="Arial" w:hAnsi="Arial"/>
                <w:b/>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junto reparos de 60mm de haste (patas) estabilizadora da retroescavadeira JCB 4CX</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Filtro de ar externo Cód. Original 32925682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combustível Cód. Original 3200715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de óleo lubrificante nº original 32004133 do motor da retroescavadeir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combustível Cód. Original 581/1807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Filtro separador de água Cód. Original 329259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Reservatório (tanque) de combustível Cód. Original 4WE 9134896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es externos das rodas dianteiras e traseiras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Unha para braço escavador (06 uni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Jog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Unha para caçamba frontal (08 unid)</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rreia do motor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ruzeta do cardan dianteiro 21411 Cód. 101684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pinhão eixo traseiro/dianteiro (pequeno) Cód. 101675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2"/>
              </w:numPr>
              <w:jc w:val="both"/>
              <w:rPr>
                <w:rFonts w:ascii="Arial" w:hAnsi="Arial" w:cs="Arial"/>
                <w:b/>
                <w:b/>
                <w:sz w:val="18"/>
                <w:szCs w:val="18"/>
                <w:lang w:val="pt-PT"/>
              </w:rPr>
            </w:pPr>
            <w:r>
              <w:rPr>
                <w:rFonts w:cs="Arial" w:ascii="Arial" w:hAnsi="Arial"/>
                <w:b/>
                <w:sz w:val="18"/>
                <w:szCs w:val="18"/>
                <w:lang w:val="pt-PT"/>
              </w:rPr>
              <w:t>Peças de 1ª linha compatíveis com o modelo dos veículos.</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2"/>
              </w:numPr>
              <w:ind w:left="420" w:hanging="278"/>
              <w:jc w:val="both"/>
              <w:rPr/>
            </w:pPr>
            <w:r>
              <w:rPr>
                <w:rFonts w:cs="Arial" w:ascii="Arial" w:hAnsi="Arial"/>
                <w:b/>
                <w:sz w:val="18"/>
                <w:szCs w:val="18"/>
                <w:lang w:val="pt-PT"/>
              </w:rPr>
              <w:t xml:space="preserve">Garantia mínima de 06 meses para as peças dos veículos. </w:t>
            </w:r>
          </w:p>
          <w:p>
            <w:pPr>
              <w:pStyle w:val="Normal"/>
              <w:rPr>
                <w:rFonts w:ascii="Arial" w:hAnsi="Arial" w:cs="Arial"/>
                <w:b/>
                <w:b/>
                <w:sz w:val="18"/>
                <w:szCs w:val="18"/>
                <w:lang w:val="pt-PT"/>
              </w:rPr>
            </w:pPr>
            <w:r>
              <w:rPr>
                <w:rFonts w:cs="Arial" w:ascii="Arial" w:hAnsi="Arial"/>
                <w:b/>
                <w:sz w:val="18"/>
                <w:szCs w:val="18"/>
                <w:lang w:val="pt-PT"/>
              </w:rPr>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Os produtos deverão ser entregues nas Secretarias Municipais:</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Secretaria de Trânsito, Transporte e Mobilidade Urbana  e   Secretaria de Agricultura, Pecuária e Abastecimento  – Avenida Dom Pedro II, 401.</w:t>
            </w:r>
          </w:p>
          <w:p>
            <w:pPr>
              <w:pStyle w:val="Normal"/>
              <w:tabs>
                <w:tab w:val="clear" w:pos="708"/>
                <w:tab w:val="left" w:pos="804" w:leader="none"/>
              </w:tabs>
              <w:rPr>
                <w:rFonts w:ascii="Arial" w:hAnsi="Arial" w:cs="Arial"/>
                <w:sz w:val="18"/>
                <w:szCs w:val="18"/>
                <w:lang w:val="pt-PT"/>
              </w:rPr>
            </w:pPr>
            <w:r>
              <w:rPr>
                <w:rFonts w:cs="Arial" w:ascii="Arial" w:hAnsi="Arial"/>
                <w:sz w:val="18"/>
                <w:szCs w:val="18"/>
                <w:lang w:val="pt-PT"/>
              </w:rPr>
              <w:t>Horário de Recebimento: 07:30 às 13:30 hs</w:t>
            </w:r>
          </w:p>
          <w:p>
            <w:pPr>
              <w:pStyle w:val="Normal"/>
              <w:jc w:val="both"/>
              <w:rPr>
                <w:rFonts w:ascii="Arial" w:hAnsi="Arial" w:cs="Arial"/>
                <w:b/>
                <w:b/>
                <w:sz w:val="18"/>
                <w:szCs w:val="18"/>
                <w:lang w:val="pt-PT"/>
              </w:rPr>
            </w:pPr>
            <w:r>
              <w:rPr>
                <w:rFonts w:cs="Arial" w:ascii="Arial" w:hAnsi="Arial"/>
                <w:b/>
                <w:sz w:val="18"/>
                <w:szCs w:val="18"/>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O objeto deste é a</w:t>
      </w:r>
      <w:r>
        <w:rPr>
          <w:rFonts w:cs="Arial" w:ascii="Arial" w:hAnsi="Arial"/>
          <w:b/>
          <w:bCs/>
          <w:sz w:val="22"/>
          <w:szCs w:val="22"/>
        </w:rPr>
        <w:t xml:space="preserve"> </w:t>
      </w:r>
      <w:r>
        <w:rPr>
          <w:rFonts w:cs="Arial" w:ascii="Arial" w:hAnsi="Arial"/>
          <w:bCs/>
          <w:sz w:val="22"/>
          <w:szCs w:val="22"/>
        </w:rPr>
        <w:t xml:space="preserve">aquisição de </w:t>
      </w:r>
      <w:r>
        <w:rPr>
          <w:rFonts w:cs="Arial" w:ascii="Arial" w:hAnsi="Arial"/>
          <w:b/>
          <w:sz w:val="22"/>
          <w:szCs w:val="22"/>
        </w:rPr>
        <w:t xml:space="preserve">peças (de 1ª linha) para veículos da frota da Prefeitura Municipal, para atender as Secretarias de Agricultura, Pecuária e Abastecimento e  de Trânsito, Transporte e Mobilidade Urbana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pPr>
      <w:r>
        <w:rPr>
          <w:rFonts w:cs="Arial" w:ascii="Arial" w:hAnsi="Arial"/>
          <w:sz w:val="22"/>
          <w:szCs w:val="22"/>
        </w:rPr>
        <w:t>2.1 O valor global estimado do presente contrato é de R$ .................(.......................), sendo  R$      Secretaria     e    R$   para a Secretaria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través de cheque nominal em favor do licitante a ser retirado na tesouraria municipal e/ou depósito em conta corrente, no valor correspondente à entrega efetiva do produto, no prazo de 30 (trinta) dias após a entrega de cada parcela, mediante apresentação da Nota Fiscal, precedido de Ata de Recebimento do serviço/produto expedida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r>
        <w:rPr>
          <w:rFonts w:cs="Arial" w:ascii="Arial" w:hAnsi="Arial"/>
          <w:b/>
          <w:sz w:val="22"/>
          <w:szCs w:val="22"/>
          <w:u w:val="single"/>
        </w:rPr>
        <w:t>Trânsito:</w:t>
      </w:r>
      <w:r>
        <w:rPr>
          <w:rFonts w:cs="Arial" w:ascii="Arial" w:hAnsi="Arial"/>
          <w:sz w:val="22"/>
          <w:szCs w:val="22"/>
        </w:rPr>
        <w:t xml:space="preserve"> 1701.0412201234017000 33903039 0000 Cód. Red. 1302; 1701.267820124306700 44903099 0000 Cód. Red. 1309; 1701.2678201244154000 33903039 0000 Cód. Red. 1319; 1701.2678201244156000 33903039 0000 Cód. Red. 1320; </w:t>
      </w:r>
      <w:r>
        <w:rPr>
          <w:rFonts w:cs="Arial" w:ascii="Arial" w:hAnsi="Arial"/>
          <w:b/>
          <w:sz w:val="22"/>
          <w:szCs w:val="22"/>
          <w:u w:val="single"/>
        </w:rPr>
        <w:t>Agricultura</w:t>
      </w:r>
      <w:r>
        <w:rPr>
          <w:rFonts w:cs="Arial" w:ascii="Arial" w:hAnsi="Arial"/>
          <w:sz w:val="22"/>
          <w:szCs w:val="22"/>
        </w:rPr>
        <w:t xml:space="preserve">: 0701 20 601 0041 4024 339030 390000 534 (10824); 0701 20 601 0041 4072 339030 390000 537 (10835); 0701 20 604 0043 4022 339030 390000 555 (108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page">
                  <wp:posOffset>212090</wp:posOffset>
                </wp:positionH>
                <wp:positionV relativeFrom="paragraph">
                  <wp:posOffset>444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0.35pt;mso-position-vertical-relative:text;margin-left:16.7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08"/>
        </w:tabs>
        <w:ind w:left="420" w:hanging="360"/>
      </w:pPr>
      <w:rPr/>
    </w:lvl>
  </w:abstractNum>
  <w:abstractNum w:abstractNumId="6">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0:00Z</dcterms:created>
  <dc:creator>PM006</dc:creator>
  <dc:description/>
  <cp:keywords/>
  <dc:language>en-US</dc:language>
  <cp:lastModifiedBy>luciana_mello</cp:lastModifiedBy>
  <cp:lastPrinted>2013-06-17T09:05:00Z</cp:lastPrinted>
  <dcterms:modified xsi:type="dcterms:W3CDTF">2013-06-17T12:15:00Z</dcterms:modified>
  <cp:revision>45</cp:revision>
  <dc:subject/>
  <dc:title/>
</cp:coreProperties>
</file>