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6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Aquisição de </w:t>
      </w:r>
      <w:r>
        <w:rPr>
          <w:rFonts w:cs="Arial" w:ascii="Arial" w:hAnsi="Arial"/>
          <w:b w:val="false"/>
          <w:sz w:val="18"/>
          <w:szCs w:val="18"/>
        </w:rPr>
        <w:t>uniforme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eitas &amp; Brasil Ltda. - ME    S. do Livramento/RS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 – R$ 110,00 e 02 – R$ 120,00.           Valor Total do Contrato: R$ 6.200,0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5 de julh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54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7-17T15:57:00Z</dcterms:modified>
  <cp:revision>3</cp:revision>
  <dc:subject/>
  <dc:title/>
</cp:coreProperties>
</file>