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0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Registro de Preço aquisição de Produtos PPCI´S e recarga de extintore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4 de agost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08-15T12:35:00Z</dcterms:modified>
  <cp:revision>3</cp:revision>
  <dc:subject/>
  <dc:title/>
</cp:coreProperties>
</file>