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1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Contratação de empresa p/ prestação dos serviços de pesagem de caminhões contendo resíduos sólido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sus Serviços Ltda.  -  Santa Maria/RS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tem 01 – R$ 20,66</w:t>
      </w:r>
      <w:r>
        <w:rPr>
          <w:rFonts w:cs="Arial" w:ascii="Arial" w:hAnsi="Arial"/>
          <w:b/>
          <w:bCs/>
          <w:sz w:val="18"/>
          <w:szCs w:val="18"/>
        </w:rPr>
        <w:t xml:space="preserve">           Valor Total do Contrato: R$ 99.168,0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06 de agost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5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8-08T12:59:00Z</dcterms:modified>
  <cp:revision>4</cp:revision>
  <dc:subject/>
  <dc:title/>
</cp:coreProperties>
</file>