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8218/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3/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Saúde e a Secretaria Municipal de Agricultura, Pecuária e Abasteci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21 de agost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Saúde e a Secretaria Municipal de Agricultura, Pecuária e Abasteciment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os produtos será de no máximo 60 (sessenta) dias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3.10.301.0026.4431 339039 Cd. Rd. 78630 Verão Gaúcho Ações Sazonais; 0802.10.305.0050.4022 339039 Cd. Rd. 756 Incentivo Programa DST/AIDS. CNPJ Fundo Municipal de Saúde 12.094.007/0001-07; </w:t>
      </w:r>
      <w:r>
        <w:rPr>
          <w:rFonts w:cs="Arial" w:ascii="Arial" w:hAnsi="Arial"/>
          <w:b/>
          <w:sz w:val="20"/>
          <w:szCs w:val="20"/>
          <w:u w:val="single"/>
        </w:rPr>
        <w:t>Agricultura:</w:t>
      </w:r>
      <w:r>
        <w:rPr>
          <w:rFonts w:cs="Arial" w:ascii="Arial" w:hAnsi="Arial"/>
          <w:sz w:val="20"/>
          <w:szCs w:val="20"/>
        </w:rPr>
        <w:t xml:space="preserve"> 0701 04 122 0035 4017 339030 230000 – 5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º  de agost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r>
        <mc:AlternateContent>
          <mc:Choice Requires="wps">
            <w:drawing>
              <wp:anchor behindDoc="0" distT="0" distB="0" distL="114935" distR="114935" simplePos="0" locked="0" layoutInCell="0" allowOverlap="1" relativeHeight="57">
                <wp:simplePos x="0" y="0"/>
                <wp:positionH relativeFrom="page">
                  <wp:posOffset>-193675</wp:posOffset>
                </wp:positionH>
                <wp:positionV relativeFrom="paragraph">
                  <wp:posOffset>2603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05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23/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Saúde e a Secretaria Municipal de Agricultura, Pecuária e Abastecimento,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671"/>
        <w:gridCol w:w="875"/>
        <w:gridCol w:w="922"/>
        <w:gridCol w:w="5529"/>
        <w:gridCol w:w="1737"/>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SAÚ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 De Referência (R$)</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em tecido emborrachado do tipo cloreto de polivinil (PVC) na cor azul marinho; enchimento interno com manta em poliéster forrada com tecido 100% poliéster com as mangas destacáveis com zíper; com dois bolsos na frente na parte inferior e um bolso interno; fechamento frontal com zíper na cor azul marinho; faixa refletiva horizontal de 2cm na cor cinza em toda a extensão da jaqueta; com brasão do município bordado na parte da frente lado superior esquerdo; no lado direito bandeira do Rio Grande do Sul bordada; na parte das costas bordado com o dizer “Prefeitura de Sant´Ana do Livramento / Secretaria Municipal de Saúde / Composição Redução de Danos, bordado na cor branca. Tamanhos: 01 – P; 03 – M; 05 – G e 02 – G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67</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sa modelo polo manga curta em poliviscose na cor roxa com bolso no lado esquerdo, com bordado no bolso do brasão do município com o seguinte dizer “Prefeitura Municipal de Sant´Ana do Livramento”; nas costas o seguinte dizer bordado “Prefeitura Municipal de Sant´Ana do Livramento / Secretaria Municipal da Saúde / Composição Redução de Danos, na cor branca. Tamanhos: 01 – P; 02 – M; 06 – G e 02 - G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3</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sa modelo polo manga curta em poliviscose na cor laranja, com bolso no lado esquerdo, com brasão do Município bordado no bolso com o dizer “Prefeitura Municipal de Sant´Ana do Livramento / Secretaria Municipal de Saúde / Composição Redução de Danos, na cor branca. Tamanhos: 01 – P; 02 – M; 06 – G e 02 – G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3</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chila em nylon na cor azul marinho, compartimento para notebook 15 polegadas, bolsos laterais e frontais com zíper, com bordado no bolso frontal com o seguinte dizer “Prefeitura Municipal de Sant´Ana do Livramento / Secretaria Municipal de Saúde / Composição Redução de Danos, bordado na cor branc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acão de brim na cor azul, manga curta, com um bolso superior lado esquerdo e dois bolsos inferiores traseiros. Tamanho 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3</w:t>
            </w:r>
          </w:p>
        </w:tc>
      </w:tr>
      <w:tr>
        <w:trPr>
          <w:trHeight w:val="425"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ECRETARIA DE AGRICULTURA, PECUÁRIA E ABASTECIMENTO</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acão para serviço, de brim na cor azul escuro, manga longa, um bolso peitoral, um bolso traseiro, com elástico na cintura, fechamento com botões e aba de proteção cobrindo os botões, com serigrafia contendo o brasão da Prefeitura Municipal no bolso peitoral e nome da Secretaria Municipal nas costas na cor branca. Tamanhos: 04 - GG; 46 – G e 10 – 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20"/>
                <w:szCs w:val="2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em tecido emborrachado do tipo “cloreto de polivinil” (PVC), na cor azul marinho, enchimento interno com manta em poliéster, forrada com tecido 100% poliéster, com dois bolsos na frente, parte inferior e um bolso interno, fechamento frontal com zíper na cor azul marinho, com aba de proteção cobrindo o zíper com botão de pressão, com brasão do município bordado no lado superior esquerdo e abaixo o nome da Secretaria Municipal de Agricultura, bordado na cor branca, Bandeira do Brasil bordada na manga lado direito, bandeira do Rio Grande bordada na manga lado esquerdo, mangas removíveis com zíper na cor azul marinho, nas costas bordado com o dizer: Prefeitura Municipal de Sant´Ana do Livramento – SMAPA, bordado na cor branca. Tamanhos: 03 – GG; 10 – G e 04 – M. Feminino 09 – 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67</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Eventuais dúvidas sobre os itens, vistas ao modelo dos uniformes,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Secretaria Municipal de Saúde, através do fone - (55) 3968 - 1180 c/ Sandro ou Marcos</w:t>
      </w:r>
    </w:p>
    <w:p>
      <w:pPr>
        <w:pStyle w:val="Normal"/>
        <w:jc w:val="both"/>
        <w:rPr>
          <w:rFonts w:ascii="Arial" w:hAnsi="Arial" w:cs="Arial"/>
          <w:b/>
          <w:b/>
          <w:sz w:val="20"/>
          <w:szCs w:val="20"/>
          <w:lang w:val="pt-PT"/>
        </w:rPr>
      </w:pPr>
      <w:r>
        <w:rPr>
          <w:rFonts w:cs="Arial" w:ascii="Arial" w:hAnsi="Arial"/>
          <w:b/>
          <w:sz w:val="20"/>
          <w:szCs w:val="20"/>
          <w:lang w:val="pt-PT"/>
        </w:rPr>
        <w:t>Secretaria Municipal de Agricultura, Pecuária e Abastecimento, através do fone – (55) 3968 – 1120 c/Kelly</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5"/>
        <w:gridCol w:w="768"/>
        <w:gridCol w:w="764"/>
        <w:gridCol w:w="4634"/>
        <w:gridCol w:w="1449"/>
        <w:gridCol w:w="1448"/>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IA DE SAÚD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R$ </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aqueta em tecido emborrachado do tipo cloreto de polivinil (PVC) na cor azul marinho; enchimento interno com manta em poliéster forrada com tecido 100% poliéster com as mangas destacáveis com zíper; com dois bolsos na frente na parte inferior e um bolso interno; fechamento frontal com zíper na cor azul marinho; faixa refletiva horizontal de 2cm na cor cinza em toda a extensão da jaqueta; com brasão do município bordado na parte da frente lado superior esquerdo; no lado direito bandeira do Rio Grande do Sul bordada; na parte das costas bordado com o dizer “Prefeitura de Sant´Ana do Livramento / Secretaria Municipal de Saúde / Composição Redução de Danos, bordado na cor branca. Tamanhos: 01 – P; 03 – M; 05 – G e 02 – G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a modelo polo manga curta em poliviscose na cor roxa com bolso no lado esquerdo, com bordado no bolso do brasão do município com o seguinte dizer “Prefeitura Municipal de Sant´Ana do Livramento”; nas costas o seguinte dizer bordado “Prefeitura Municipal de Sant´Ana do Livramento / Secretaria Municipal da Saúde / Composição Redução de Danos, na cor branca. Tamanhos: 01 – P; 02 – M; 06 – G e 02 - G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a modelo polo manga curta em poliviscose na cor laranja, com bolso no lado esquerdo, com brasão do Município bordado no bolso com o dizer “Prefeitura Municipal de Sant´Ana do Livramento / Secretaria Municipal de Saúde / Composição Redução de Danos, na cor branca. Tamanhos: 01 – P; 02 – M; 06 – G e 02 – G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chila em nylon na cor azul marinho, compartimento para notebook 15 polegadas, bolsos laterais e frontais com zíper, com bordado no bolso frontal com o seguinte dizer “Prefeitura Municipal de Sant´Ana do Livramento / Secretaria Municipal de Saúde / Composição Redução de Danos, bordado na cor branc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cacão de brim na cor azul, manga curta, com um bolso superior lado esquerdo e dois bolsos inferiores traseiros. Tamanho 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IA DE AGRICULTURA, PECUÁRIA E ABASTECIMENTO</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cacão para serviço, de brim na cor azul escuro, manga longa, um bolso peitoral, um bolso traseiro, com elástico na cintura, fechamento com botões e aba de proteção cobrindo os botões, com serigrafia contendo o brasão da Prefeitura Municipal no bolso peitoral e nome da Secretaria Municipal nas costas na cor branca. Tamanhos: 04 - GG; 46 – G e 10 – 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azul marinho, enchimento interno com manta em poliéster, forrada com tecido 100% poliéster, com dois bolsos na frente, parte inferior e um bolso interno, fechamento frontal com zíper na cor azul marinho, com aba de proteção cobrindo o zíper com botão de pressão, com brasão do município bordado no lado superior esquerdo e abaixo o nome da Secretaria Municipal de Agricultura, bordado na cor branca, Bandeira do Brasil bordada na manga lado direito, bandeira do Rio Grande bordada na manga lado esquerdo, mangas removíveis com zíper na cor azul marinho, nas costas bordado com o dizer: Prefeitura Municipal de Sant´Ana do Livramento – SMAPA, bordado na cor branca. Tamanhos: 03 – GG; 10 – G e 04 – M. Feminino 09 – 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cs="Arial"/>
          <w:b/>
          <w:b/>
          <w:sz w:val="20"/>
          <w:lang w:val="pt-PT"/>
        </w:rPr>
      </w:pPr>
      <w:r>
        <w:rPr>
          <w:rFonts w:cs="Arial"/>
          <w:b/>
          <w:sz w:val="20"/>
          <w:lang w:val="pt-PT"/>
        </w:rPr>
        <w:t>PROCESSO Nº 008218/2013</w:t>
      </w:r>
    </w:p>
    <w:p>
      <w:pPr>
        <w:pStyle w:val="Body2Text232"/>
        <w:widowControl/>
        <w:tabs>
          <w:tab w:val="clear" w:pos="360"/>
        </w:tabs>
        <w:spacing w:before="0" w:after="0"/>
        <w:rPr>
          <w:b/>
          <w:b/>
          <w:sz w:val="20"/>
          <w:lang w:val="pt-PT"/>
        </w:rPr>
      </w:pPr>
      <w:r>
        <w:rPr>
          <w:b/>
          <w:sz w:val="20"/>
          <w:lang w:val="pt-PT"/>
        </w:rPr>
        <w:t>PREGÃO PRESENCIAL Nº 023/2013</w:t>
      </w:r>
    </w:p>
    <w:p>
      <w:pPr>
        <w:pStyle w:val="Normal"/>
        <w:jc w:val="both"/>
        <w:rPr>
          <w:rFonts w:ascii="Arial" w:hAnsi="Arial" w:cs="Arial"/>
          <w:b/>
          <w:b/>
          <w:bCs/>
          <w:sz w:val="20"/>
          <w:szCs w:val="20"/>
        </w:rPr>
      </w:pPr>
      <w:r>
        <w:rPr>
          <w:rFonts w:cs="Arial" w:ascii="Arial" w:hAnsi="Arial"/>
          <w:b/>
          <w:bCs/>
          <w:sz w:val="20"/>
          <w:szCs w:val="20"/>
        </w:rPr>
        <w:t>AQUISIÇÃO DE UNIFORMES</w:t>
      </w:r>
    </w:p>
    <w:p>
      <w:pPr>
        <w:pStyle w:val="Normal"/>
        <w:jc w:val="both"/>
        <w:rPr>
          <w:rFonts w:ascii="Arial" w:hAnsi="Arial" w:cs="Arial"/>
          <w:b/>
          <w:b/>
          <w:bCs/>
          <w:sz w:val="20"/>
          <w:szCs w:val="20"/>
        </w:rPr>
      </w:pPr>
      <w:r>
        <w:rPr>
          <w:rFonts w:cs="Arial" w:ascii="Arial" w:hAnsi="Arial"/>
          <w:b/>
          <w:bCs/>
          <w:sz w:val="20"/>
          <w:szCs w:val="20"/>
        </w:rPr>
        <w:t>SECRETARIA MUNICIPAL DE SAÚDE E SECRETARIA MUNICIPAL DE AGRICULTURA, PECUÁRIA E ABASTECI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3/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95"/>
        <w:gridCol w:w="1325"/>
        <w:gridCol w:w="589"/>
        <w:gridCol w:w="4054"/>
        <w:gridCol w:w="663"/>
        <w:gridCol w:w="1166"/>
        <w:gridCol w:w="8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confecção de uniformes -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 sendo R$ ............ (..............) referente a Secretaria de Saúde e R$ ................ (...................) referente a Secretaria de Agricultura, Pecuária e Abasteciment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b/>
          <w:b/>
          <w:sz w:val="20"/>
          <w:szCs w:val="20"/>
        </w:rPr>
      </w:pPr>
      <w:r>
        <w:rPr>
          <w:rFonts w:cs="Arial" w:ascii="Arial" w:hAnsi="Arial"/>
          <w:sz w:val="20"/>
          <w:szCs w:val="20"/>
        </w:rPr>
        <w:t>3.2 O prazo de entrega dos produtos será de no máximo 60 (sessenta) dias a contar da ordem de fornecimento/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u w:val="single"/>
        </w:rPr>
        <w:t>Saúde:</w:t>
      </w:r>
      <w:r>
        <w:rPr>
          <w:rFonts w:cs="Arial" w:ascii="Arial" w:hAnsi="Arial"/>
          <w:sz w:val="20"/>
          <w:szCs w:val="20"/>
        </w:rPr>
        <w:t xml:space="preserve"> 0803.10.301.0026.4431 339039 Cd. Rd. 78630 Verão Gaúcho Ações Sazonais; 0802.10.305.0050.4022 339039 Cd. Rd. 756 Incentivo Programa DST/AIDS. CNPJ Fundo Municipal de Saúde 12.094.007/0001-07; </w:t>
      </w:r>
      <w:r>
        <w:rPr>
          <w:rFonts w:cs="Arial" w:ascii="Arial" w:hAnsi="Arial"/>
          <w:b/>
          <w:sz w:val="20"/>
          <w:szCs w:val="20"/>
          <w:u w:val="single"/>
        </w:rPr>
        <w:t>Agricultura:</w:t>
      </w:r>
      <w:r>
        <w:rPr>
          <w:rFonts w:cs="Arial" w:ascii="Arial" w:hAnsi="Arial"/>
          <w:sz w:val="20"/>
          <w:szCs w:val="20"/>
        </w:rPr>
        <w:t xml:space="preserve"> 0701 04 122 0035 4017 339030 230000 – 5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8">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3:00Z</dcterms:created>
  <dc:creator>PM006</dc:creator>
  <dc:description/>
  <cp:keywords/>
  <dc:language>en-US</dc:language>
  <cp:lastModifiedBy>Lessane Barros</cp:lastModifiedBy>
  <cp:lastPrinted>2013-07-31T13:11:00Z</cp:lastPrinted>
  <dcterms:modified xsi:type="dcterms:W3CDTF">2013-08-06T12:37:00Z</dcterms:modified>
  <cp:revision>18</cp:revision>
  <dc:subject/>
  <dc:title/>
</cp:coreProperties>
</file>