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570/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4/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para aquisição de produtos de padaria/confeitaria e gêneros alimentícios para atender a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 horas e 30 minutos, do dia 26 de agost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parcelado, de produtos de padaria/confeitaria e gêneros alimentícios, para atender a diversas secretari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8"/>
          <w:szCs w:val="8"/>
          <w:lang w:val="pt-PT"/>
        </w:rPr>
      </w:pPr>
      <w:r>
        <w:rPr>
          <w:rFonts w:cs="Arial" w:ascii="Arial" w:hAnsi="Arial"/>
          <w:sz w:val="8"/>
          <w:szCs w:val="8"/>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exceto para os produtos de padaria/confeitaria) e quantidades que se propõe a registrar, obedecidas às especificações constantes no Anexo I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4</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SemEspaamento"/>
        <w:jc w:val="both"/>
        <w:rPr>
          <w:rFonts w:ascii="Arial" w:hAnsi="Arial" w:cs="Arial"/>
          <w:b/>
          <w:b/>
          <w:sz w:val="20"/>
          <w:szCs w:val="20"/>
          <w:lang w:val="pt-PT"/>
        </w:rPr>
      </w:pPr>
      <w:r>
        <w:rPr>
          <w:rFonts w:cs="Arial" w:ascii="Arial" w:hAnsi="Arial"/>
          <w:sz w:val="20"/>
          <w:szCs w:val="20"/>
          <w:lang w:val="pt-PT"/>
        </w:rPr>
        <w:t xml:space="preserve">k) </w:t>
      </w:r>
      <w:r>
        <w:rPr>
          <w:rFonts w:cs="Arial" w:ascii="Arial" w:hAnsi="Arial"/>
          <w:b/>
          <w:sz w:val="20"/>
          <w:szCs w:val="20"/>
          <w:lang w:val="pt-PT"/>
        </w:rPr>
        <w:t>Alvará de Saúde em nome da empresa licitante, válido para os itens: 01; 02; 03; 04; 05; 06; 07 do Anexo I do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1.10.301.0047 339030 Cd. Rd. 596 ASPS; 0801.10.301.0047.4017 339039 Cd. Rd. 599 ASPS; 0801.10.301.0047.4071 339030 Cd. Rd. 603 ASPS; 0801.10.301.0047.4071 339039 Cd. Rd. 606 ASPS; 0801.10.301.0047.4071 339039 Cd. Rd 606 ASPS; 0802.10.301.0026.4086 339030 Cd. Rd. 658 PAB FIXO; 0802.10.301.0026.4086 339039 Cd. Rd. 660 PAB FIXO; 0802.10.301.0026.4087 339039 Cd. Rd. 663 PAB FIXO; 0802.10.301.0047.4017 339030 Cd. Rd. 677 PAB FIXO; 0802.10.301.0047.4017 339039 Cd. Rd. 683 PAB FIXO; 0802.10.301.0047.4017 339030 Cd. Rd 678 Teto Financeiro; 0802.10.301.0047.4017 339039 Cd. Rd. 684 Teto Financeiro; 0802.10.303.0051.4022 339030 Cd. Rd. 730 Teto Financeiro; 0802.10.303.0051.4087 339030 Cd. Rd. 735 Teto Financeiro; 0802.10.303.0051.4087 339039 Cd. Rd. 737 Teto Financeiro; 0802.10.304.0054.4022 339030 Cd. Rd. 740 Piso Atenção Básica da Saúde; 0802.10.304.0054.4087 339030 Cd. Rd. 744 Piso Atenção Básica da Saúde; 0802.10.305.0050.4005 339030 Cd. Rd. 750 Incentivo Programa DST/AIDS; 0802.10.305.0050.4005 339039 Cd. Rd. 753 Incentivo Programa DST/AIDS; 0802.10.305.0050.4022 339030 Cd. Rd. 754 Incentivo Programa DST/AIDS; 0802.10.305.0050.4022 339030 Cd. Rd. 756 Incentivo Programa DST/AIDS; 0802.10.305.0050.4091 339030 Cd. Rd 761 Incentivo Programa DST/AIDS; 0802.10.305.0055.4005 339030 Cd. Rd. 644 Teto Financeiro da Vigilância em Saúde; 0802.10.305.0055.4005 339039 Cd. Rd 647 Teto Financeiro da Vigilância em Saúde; 0802.10.305.0055.4022 339030 Cd. Rd. 43294 Teto Financeiro da Vigilância em Saúde; 0802.10.305.0055.4022 339039 Cd. Rd. 43303 Teto Financeiro da Vigilância em Saúde; 0802.10.301.0026.4429 339039 Cd. Rd. 78646 Incentivo Atenção Básica – PIES; 0803.10.301.0026.4429 339030 Cd. Rd. 78643 Incentivo Atenção Básica – PIES; 0803.10.301.0026.4431 339030 Cd Rd. 78629 Verão Gaúcho – Ações Sazonais; 0803.10.301.0026.4431 339039 Cd. Rd. 78630 Verão Gaúcho – Ações Sazonais. - </w:t>
      </w:r>
      <w:r>
        <w:rPr>
          <w:rFonts w:cs="Arial" w:ascii="Arial" w:hAnsi="Arial"/>
          <w:b/>
          <w:sz w:val="20"/>
          <w:szCs w:val="20"/>
        </w:rPr>
        <w:t xml:space="preserve">Fundo Municipal de Saúde CNPJ 12.094.007/0001 – 07; Gabinete; Turismo: </w:t>
      </w:r>
      <w:r>
        <w:rPr>
          <w:rFonts w:cs="Arial" w:ascii="Arial" w:hAnsi="Arial"/>
          <w:sz w:val="20"/>
          <w:szCs w:val="20"/>
        </w:rPr>
        <w:t>3.3.90.30.00.0000 852; 3.3.90.30.07.0000 6790.</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9  de agosto de 201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8">
                <wp:simplePos x="0" y="0"/>
                <wp:positionH relativeFrom="page">
                  <wp:posOffset>-107950</wp:posOffset>
                </wp:positionH>
                <wp:positionV relativeFrom="paragraph">
                  <wp:posOffset>-12065</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24/201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presente Licitação tem por objeto o REGISTRO DE PREÇOS, </w:t>
      </w:r>
      <w:r>
        <w:rPr>
          <w:rFonts w:cs="Arial" w:ascii="Arial" w:hAnsi="Arial"/>
          <w:b/>
          <w:sz w:val="20"/>
          <w:szCs w:val="20"/>
        </w:rPr>
        <w:t>para fornecimento parcelado, de produtos de padaria/confeitaria e gêneros alimentícios, para atender a diversas secretarias</w:t>
      </w:r>
      <w:r>
        <w:rPr>
          <w:rFonts w:cs="Arial" w:ascii="Arial" w:hAnsi="Arial"/>
          <w:b/>
          <w:bCs/>
          <w:sz w:val="20"/>
          <w:szCs w:val="20"/>
        </w:rPr>
        <w:t>, conforme especificações abaix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705"/>
        <w:gridCol w:w="4835"/>
        <w:gridCol w:w="634"/>
        <w:gridCol w:w="990"/>
        <w:gridCol w:w="1064"/>
        <w:gridCol w:w="1138"/>
        <w:gridCol w:w="83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Saúde</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 xml:space="preserve">Turismo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Gabinete</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lr Max Pg</w:t>
            </w:r>
          </w:p>
          <w:p>
            <w:pPr>
              <w:pStyle w:val="Normal"/>
              <w:ind w:right="-57" w:hanging="0"/>
              <w:jc w:val="center"/>
              <w:rPr>
                <w:rFonts w:ascii="Arial" w:hAnsi="Arial" w:cs="Arial"/>
                <w:b/>
                <w:b/>
                <w:sz w:val="20"/>
                <w:szCs w:val="20"/>
              </w:rPr>
            </w:pPr>
            <w:r>
              <w:rPr>
                <w:rFonts w:cs="Arial" w:ascii="Arial" w:hAnsi="Arial"/>
                <w:b/>
                <w:sz w:val="20"/>
                <w:szCs w:val="20"/>
              </w:rPr>
              <w:t xml:space="preserve">Adm R$                                                                                        </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rPr>
            </w:pPr>
            <w:r>
              <w:rPr>
                <w:rFonts w:cs="Arial" w:ascii="Arial" w:hAnsi="Arial"/>
                <w:b/>
                <w:bCs/>
              </w:rPr>
              <w:t>Produtos de Padarias/Confeitari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s: coxinhas de frango, risoles e croquet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variados. </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de cachorro-quente grande no mínimo 20 cm.</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issant doces sabores variados.</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issant salgados sabores variados.</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7</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rFonts w:ascii="Arial" w:hAnsi="Arial" w:cs="Arial"/>
                <w:b/>
                <w:b/>
                <w:sz w:val="20"/>
                <w:szCs w:val="20"/>
              </w:rPr>
            </w:pPr>
            <w:r>
              <w:rPr>
                <w:rFonts w:cs="Arial" w:ascii="Arial" w:hAnsi="Arial"/>
                <w:b/>
                <w:sz w:val="20"/>
                <w:szCs w:val="20"/>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êneros Alimentício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concentrado sabores: pêssego, abacaxi e laranja. Embalagem de 01 litro.</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frigerante de 1ª linha, embalagem de 02 litros, garrafa pet, sabores variados. </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de 500 ml. </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626"/>
        <w:gridCol w:w="4296"/>
        <w:gridCol w:w="573"/>
        <w:gridCol w:w="878"/>
        <w:gridCol w:w="943"/>
        <w:gridCol w:w="1011"/>
        <w:gridCol w:w="7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te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18"/>
                <w:szCs w:val="18"/>
              </w:rPr>
            </w:pPr>
            <w:r>
              <w:rPr>
                <w:rFonts w:cs="Arial" w:ascii="Arial" w:hAnsi="Arial"/>
                <w:b/>
                <w:sz w:val="18"/>
                <w:szCs w:val="18"/>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Sec. Mun</w:t>
            </w:r>
          </w:p>
          <w:p>
            <w:pPr>
              <w:pStyle w:val="Normal"/>
              <w:ind w:right="-57" w:hanging="0"/>
              <w:jc w:val="center"/>
              <w:rPr>
                <w:rFonts w:ascii="Arial" w:hAnsi="Arial" w:cs="Arial"/>
                <w:b/>
                <w:b/>
                <w:sz w:val="18"/>
                <w:szCs w:val="18"/>
              </w:rPr>
            </w:pPr>
            <w:r>
              <w:rPr>
                <w:rFonts w:cs="Arial" w:ascii="Arial" w:hAnsi="Arial"/>
                <w:b/>
                <w:sz w:val="18"/>
                <w:szCs w:val="18"/>
              </w:rPr>
              <w:t>Saúde</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Sec. Mun</w:t>
            </w:r>
          </w:p>
          <w:p>
            <w:pPr>
              <w:pStyle w:val="Normal"/>
              <w:ind w:right="-57" w:hanging="0"/>
              <w:jc w:val="center"/>
              <w:rPr>
                <w:rFonts w:ascii="Arial" w:hAnsi="Arial" w:cs="Arial"/>
                <w:b/>
                <w:b/>
                <w:sz w:val="18"/>
                <w:szCs w:val="18"/>
              </w:rPr>
            </w:pPr>
            <w:r>
              <w:rPr>
                <w:rFonts w:cs="Arial" w:ascii="Arial" w:hAnsi="Arial"/>
                <w:b/>
                <w:sz w:val="18"/>
                <w:szCs w:val="18"/>
              </w:rPr>
              <w:t xml:space="preserve">Turismo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Gabinete</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Vlr Unit. R$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bCs/>
                <w:sz w:val="18"/>
                <w:szCs w:val="18"/>
              </w:rPr>
              <w:t>Produtos de Padarias/Confeitaria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o com até três recheios, massa branca, cobertura de merengue, recheios a escolher entre os sabores: doce de leite, coco, ameixa e mouse de chocolate.</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gadinhos variados de forno, tipos: empadas, pasteizinhos, canudinhos e barquet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3</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gadinhos variados fritos, tipos: coxinhas de frango, risoles e croquet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duíches variados.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ão de cachorro-quente grande no mínimo 20 cm.</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oissant doces sabores variados.</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7</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oissant salgados sabores variados.</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Os produtos deverão ser retirados no local do fornecedor pela secretaria reque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rFonts w:ascii="Arial" w:hAnsi="Arial" w:cs="Arial"/>
                <w:b/>
                <w:b/>
                <w:sz w:val="18"/>
                <w:szCs w:val="18"/>
              </w:rPr>
            </w:pPr>
            <w:r>
              <w:rPr>
                <w:rFonts w:cs="Arial" w:ascii="Arial" w:hAnsi="Arial"/>
                <w:b/>
                <w:sz w:val="18"/>
                <w:szCs w:val="18"/>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êneros Alimentício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8</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bida Láctea Fermentada sabor salada de frutas</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Litr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9</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bida Láctea Fermentada sabor morango</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Litr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concentrado sabores: pêssego, abacaxi e laranja. Embalagem de 01 litro.</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Litr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frigerante de 1ª linha, embalagem de 02 litros, garrafa pet, sabores variados.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Água mineral (com e sem gás) embalagem de 500 ml.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18"/>
                <w:szCs w:val="18"/>
              </w:rPr>
            </w:pPr>
            <w:r>
              <w:rPr>
                <w:rFonts w:cs="Arial" w:ascii="Arial" w:hAnsi="Arial"/>
                <w:b/>
                <w:sz w:val="18"/>
                <w:szCs w:val="18"/>
              </w:rPr>
              <w:t>a)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Os produtos deverão ser entregues com prazo de validade em vigência,  acondicionados de forma adequada, a fim de garantir a integridade e a qualidade,  de modo a impedir a contaminação e deterioração dos mesm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3</w:t>
            </w:r>
          </w:p>
          <w:p>
            <w:pPr>
              <w:pStyle w:val="Heading3"/>
              <w:rPr>
                <w:sz w:val="20"/>
                <w:szCs w:val="20"/>
              </w:rPr>
            </w:pPr>
            <w:r>
              <w:rPr>
                <w:sz w:val="20"/>
                <w:szCs w:val="20"/>
              </w:rPr>
            </w:r>
          </w:p>
        </w:tc>
      </w:tr>
    </w:tbl>
    <w:p>
      <w:pPr>
        <w:pStyle w:val="Heading3"/>
        <w:jc w:val="center"/>
        <w:rPr>
          <w:sz w:val="22"/>
          <w:szCs w:val="22"/>
        </w:rPr>
      </w:pPr>
      <w:r>
        <w:rPr>
          <w:sz w:val="22"/>
          <w:szCs w:val="22"/>
        </w:rPr>
      </w:r>
    </w:p>
    <w:p>
      <w:pPr>
        <w:pStyle w:val="Normal"/>
        <w:jc w:val="both"/>
        <w:rPr/>
      </w:pPr>
      <w:r>
        <w:rPr>
          <w:rFonts w:cs="Arial" w:ascii="Arial" w:hAnsi="Arial"/>
          <w:b/>
          <w:sz w:val="20"/>
          <w:szCs w:val="20"/>
        </w:rPr>
        <w:t>AQUISIÇÃO DE PRODUTOS DE PADARIA/CONFEITARIA E GÊNEROS ALIMENTÍCIOS</w:t>
      </w:r>
      <w:r>
        <w:rPr>
          <w:rFonts w:cs="Arial" w:ascii="Arial" w:hAnsi="Arial"/>
          <w:sz w:val="20"/>
          <w:szCs w:val="20"/>
        </w:rPr>
        <w:t xml:space="preserve"> </w:t>
      </w:r>
      <w:r>
        <w:rPr>
          <w:rFonts w:cs="Arial" w:ascii="Arial" w:hAnsi="Arial"/>
          <w:b/>
          <w:sz w:val="20"/>
          <w:szCs w:val="20"/>
        </w:rPr>
        <w:t>PROCESSO  ADMINISTRATIVO Nº 008570/2013</w:t>
      </w:r>
    </w:p>
    <w:p>
      <w:pPr>
        <w:pStyle w:val="Normal"/>
        <w:jc w:val="both"/>
        <w:rPr/>
      </w:pPr>
      <w:r>
        <w:rPr>
          <w:rFonts w:cs="Arial" w:ascii="Arial" w:hAnsi="Arial"/>
          <w:b/>
          <w:bCs/>
          <w:sz w:val="20"/>
          <w:szCs w:val="20"/>
        </w:rPr>
        <w:t>PREGÃO PRESENCIAL Nº 024/2013</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0"/>
          <w:szCs w:val="20"/>
        </w:rPr>
        <w:t>ATA DE REGISTRO DE PREÇO QUE ENTRE SI CELEBRAM O EXECUTIVO MUNICIPAL E A EMPRESA............................., VISANDO O FORNECIMENTO DE PRODUTOS DE PADARIA/CONFEITARIA E GÊNEROS ALIMENTÍ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ela presente ATA DE REGISTRO DE PREÇOS, de um lado o Executivo Municipal de Sant’A 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4/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de produtos de padaria/confeitaria e gêneros alimentícios,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1.10.301.0047 339030 Cd. Rd. 596 ASPS; 0801.10.301.0047.4017 339039 Cd. Rd. 599 ASPS; 0801.10.301.0047.4071 339030 Cd. Rd. 603 ASPS; 0801.10.301.0047.4071 339039 Cd. Rd. 606 ASPS; 0801.10.301.0047.4071 339039 Cd. Rd 606 ASPS; 0802.10.301.0026.4086 339030 Cd. Rd. 658 PAB FIXO; 0802.10.301.0026.4086 339039 Cd. Rd. 660 PAB FIXO; 0802.10.301.0026.4087 339039 Cd. Rd. 663 PAB FIXO; 0802.10.301.0047.4017 339030 Cd. Rd. 677 PAB FIXO; 0802.10.301.0047.4017 339039 Cd. Rd. 683 PAB FIXO; 0802.10.301.0047.4017 339030 Cd. Rd 678 Teto Financeiro; 0802.10.301.0047.4017 339039 Cd. Rd. 684 Teto Financeiro; 0802.10.303.0051.4022 339030 Cd. Rd. 730 Teto Financeiro; 0802.10.303.0051.4087 339030 Cd. Rd. 735 Teto Financeiro; 0802.10.303.0051.4087 339039 Cd. Rd. 737 Teto Financeiro; 0802.10.304.0054.4022 339030 Cd. Rd. 740 Piso Atenção Básica da Saúde; 0802.10.304.0054.4087 339030 Cd. Rd. 744 Piso Atenção Básica da Saúde; 0802.10.305.0050.4005 339030 Cd. Rd. 750 Incentivo Programa DST/AIDS; 0802.10.305.0050.4005 339039 Cd. Rd. 753 Incentivo Programa DST/AIDS; 0802.10.305.0050.4022 339030 Cd. Rd. 754 Incentivo Programa DST/AIDS; 0802.10.305.0050.4022 339030 Cd. Rd. 756 Incentivo Programa DST/AIDS; 0802.10.305.0050.4091 339030 Cd. Rd 761 Incentivo Programa DST/AIDS; 0802.10.305.0055.4005 339030 Cd. Rd. 644 Teto Financeiro da Vigilância em Saúde; 0802.10.305.0055.4005 339039 Cd. Rd 647 Teto Financeiro da Vigilância em Saúde; 0802.10.305.0055.4022 339030 Cd. Rd. 43294 Teto Financeiro da Vigilância em Saúde; 0802.10.305.0055.4022 339039 Cd. Rd. 43303 Teto Financeiro da Vigilância em Saúde; 0802.10.301.0026.4429 339039 Cd. Rd. 78646 Incentivo Atenção Básica – PIES; 0803.10.301.0026.4429 339030 Cd. Rd. 78643 Incentivo Atenção Básica – PIES; 0803.10.301.0026.4431 339030 Cd Rd. 78629 Verão Gaúcho – Ações Sazonais; 0803.10.301.0026.4431 339039 Cd. Rd. 78630 Verão Gaúcho – Ações Sazonais. - </w:t>
      </w:r>
      <w:r>
        <w:rPr>
          <w:rFonts w:cs="Arial" w:ascii="Arial" w:hAnsi="Arial"/>
          <w:b/>
          <w:sz w:val="20"/>
          <w:szCs w:val="20"/>
        </w:rPr>
        <w:t xml:space="preserve">Fundo Municipal de Saúde CNPJ 12.094.007/0001 – 07; Gabinete; Turismo: </w:t>
      </w:r>
      <w:r>
        <w:rPr>
          <w:rFonts w:cs="Arial" w:ascii="Arial" w:hAnsi="Arial"/>
          <w:sz w:val="20"/>
          <w:szCs w:val="20"/>
        </w:rPr>
        <w:t>3.3.90.30.00.0000 852; 3.3.90.30.07.0000 6790.</w:t>
      </w:r>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pPr>
      <w:r>
        <w:rPr>
          <w:rFonts w:cs="Arial" w:ascii="Arial" w:hAnsi="Arial"/>
          <w:sz w:val="20"/>
          <w:szCs w:val="20"/>
        </w:rPr>
        <w:t xml:space="preserve">6.1.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8570/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100330</wp:posOffset>
                </wp:positionV>
                <wp:extent cx="1903730" cy="1131570"/>
                <wp:effectExtent l="0" t="0" r="0" b="0"/>
                <wp:wrapNone/>
                <wp:docPr id="48"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7.9pt;mso-position-vertical-relative:text;margin-left:-32.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b w:val="false"/>
      <w:i w:val="false"/>
      <w:sz w:val="20"/>
      <w:szCs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9:00Z</dcterms:created>
  <dc:creator>luciana_mello</dc:creator>
  <dc:description/>
  <cp:keywords/>
  <dc:language>en-US</dc:language>
  <cp:lastModifiedBy>Lessane Barros</cp:lastModifiedBy>
  <cp:lastPrinted>2013-03-13T10:08:00Z</cp:lastPrinted>
  <dcterms:modified xsi:type="dcterms:W3CDTF">2013-08-15T16:05:00Z</dcterms:modified>
  <cp:revision>16</cp:revision>
  <dc:subject/>
  <dc:title/>
</cp:coreProperties>
</file>