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DES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26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peças (1ª linha) e serviço de retifica de motor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06 de setembr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2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09-09T16:12:00Z</dcterms:modified>
  <cp:revision>3</cp:revision>
  <dc:subject/>
  <dc:title/>
</cp:coreProperties>
</file>