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35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quisição e Recarga de Extintores Veiculares e outros materias PPCIs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29 de novembro de 2013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3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3-12-02T15:04:00Z</dcterms:modified>
  <cp:revision>3</cp:revision>
  <dc:subject/>
  <dc:title/>
</cp:coreProperties>
</file>