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37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Contratação de empresa especializada serviço de retifica de bomba e bicos injetores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3 de dez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5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12-04T12:16:00Z</dcterms:modified>
  <cp:revision>4</cp:revision>
  <dc:subject/>
  <dc:title/>
</cp:coreProperties>
</file>