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1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onfecção e colocação de placas de sinalização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7 de dez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3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12-17T12:14:00Z</dcterms:modified>
  <cp:revision>3</cp:revision>
  <dc:subject/>
  <dc:title/>
</cp:coreProperties>
</file>