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3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massa asfáltica a fr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vway Pavimentação, Const. e Projetos Ltda.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Santo Antonio da Patrulha – RS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21/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5,00/saco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31 de  janeir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z Alberto B. Bidart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a Fazenda no impedimento do Titu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7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2-05T11:27:00Z</dcterms:modified>
  <cp:revision>3</cp:revision>
  <dc:subject/>
  <dc:title/>
</cp:coreProperties>
</file>