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Registro de Preço alimentos não perecíveis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04 de abril de 2014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3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4-04-09T12:44:00Z</dcterms:modified>
  <cp:revision>3</cp:revision>
  <dc:subject/>
  <dc:title/>
</cp:coreProperties>
</file>