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ESTADO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Saída Manhã:</w:t>
            </w:r>
            <w:r>
              <w:rPr>
                <w:sz w:val="24"/>
                <w:szCs w:val="24"/>
              </w:rPr>
              <w:t xml:space="preserve"> Cidade – Tajamar – Paineira – Carrasco e Bom Será – Escola – Gracha – Santa Rita e volta até a Escola, ao Meio Dia Retorna no Carrasco e na Santa Rit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9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4.72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Saída:6 h.</w:t>
            </w:r>
            <w:r>
              <w:rPr>
                <w:sz w:val="24"/>
                <w:szCs w:val="24"/>
              </w:rPr>
              <w:t xml:space="preserve">                                                          - </w:t>
            </w:r>
            <w:r>
              <w:rPr>
                <w:b/>
                <w:sz w:val="24"/>
                <w:szCs w:val="24"/>
              </w:rPr>
              <w:t>Retorno:17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8h à 12h    das    13h à 17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Manhã:  2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Tarde: 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5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vimentação: 29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6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Saída Manhã:</w:t>
            </w:r>
            <w:r>
              <w:rPr>
                <w:sz w:val="24"/>
                <w:szCs w:val="24"/>
              </w:rPr>
              <w:t xml:space="preserve"> Figueiroa – Corredor Cemitério – Corredor Darci – Volta – Corredor Barragem – Capivara e Retorna para Bom Será e Escol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1.7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7 h                                                          - </w:t>
            </w:r>
            <w:r>
              <w:rPr>
                <w:b/>
                <w:sz w:val="24"/>
                <w:szCs w:val="24"/>
              </w:rPr>
              <w:t>Retorno:10h, 13h, 17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8h às 12h   das      13h às 17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Manhã: 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Tarde: 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8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14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pt-BR" w:eastAsia="pt-BR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ída Manhã:</w:t>
            </w:r>
            <w:r>
              <w:rPr>
                <w:sz w:val="24"/>
                <w:szCs w:val="24"/>
              </w:rPr>
              <w:t xml:space="preserve"> Estrada Arli – Corredor até estrada Itaquátia ( Professora  Narislaine) – Retorno pelo Itaquátia , Senhor Venancio + 3km – Retorno para assentamento Santo Angelo – Escol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59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4.64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6 h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10h, 12h, 17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8h à 12h    das   13h à 17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Manhã:  2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Tarde: 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8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159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90"/>
        <w:gridCol w:w="72"/>
        <w:gridCol w:w="7128"/>
        <w:gridCol w:w="72"/>
        <w:gridCol w:w="3708"/>
        <w:gridCol w:w="72"/>
        <w:gridCol w:w="828"/>
        <w:gridCol w:w="72"/>
        <w:gridCol w:w="648"/>
        <w:gridCol w:w="72"/>
        <w:gridCol w:w="828"/>
        <w:gridCol w:w="72"/>
        <w:gridCol w:w="648"/>
        <w:gridCol w:w="72"/>
        <w:gridCol w:w="648"/>
        <w:gridCol w:w="72"/>
      </w:tblGrid>
      <w:tr>
        <w:trPr>
          <w:trHeight w:val="6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4 –                   LOCADO (  X )                 SME(  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rajeto: Saída Manhã: </w:t>
            </w:r>
            <w:r>
              <w:rPr>
                <w:sz w:val="24"/>
                <w:szCs w:val="24"/>
              </w:rPr>
              <w:t>Chapéu – Nelson e Corredor da Caixa da água – Estrada Corredor do Chapéu – Ponte Entrada – Corredor Capivara – Retorna à Escol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15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 17.825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Saída: 6 :30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- </w:t>
            </w:r>
            <w:r>
              <w:rPr>
                <w:b/>
                <w:sz w:val="24"/>
                <w:szCs w:val="24"/>
              </w:rPr>
              <w:t>Retorno:17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8h à 12h    das    13h à 17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– Tarde: 2:30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8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 115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ída Vespertino:</w:t>
            </w:r>
            <w:r>
              <w:rPr>
                <w:sz w:val="24"/>
                <w:szCs w:val="24"/>
              </w:rPr>
              <w:t xml:space="preserve"> Cidade – Tajamar - Cerro Munhoz – Figueira - Barragem – escola – Gracha (Aluno Matheus) volta à esco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16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7.980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15 h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21:30 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 de Aula:  17h. ás 21:30mi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4 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</w:t>
            </w:r>
            <w:r>
              <w:rPr>
                <w:sz w:val="24"/>
                <w:szCs w:val="24"/>
              </w:rPr>
              <w:t xml:space="preserve"> 04:30 min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vimentação: 2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91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Saída Vespertino</w:t>
            </w:r>
            <w:r>
              <w:rPr>
                <w:sz w:val="24"/>
                <w:szCs w:val="24"/>
              </w:rPr>
              <w:t xml:space="preserve">: Vinícola Roseli Nunes – Corredor Sitio da Luana – Escola Roseli – Rocinha – Estrada Itaquatiá – Aluna Cátia – Retorno pelo assentamento Santo Ângelo -  Santa Rita II e Escol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00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5.500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15 h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21:30 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 de Aula: 17h. ás  21:30mi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4 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</w:t>
            </w:r>
            <w:r>
              <w:rPr>
                <w:sz w:val="24"/>
                <w:szCs w:val="24"/>
              </w:rPr>
              <w:t xml:space="preserve"> 04:30 min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 100 k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Saída Vespertino</w:t>
            </w:r>
            <w:r>
              <w:rPr>
                <w:sz w:val="24"/>
                <w:szCs w:val="24"/>
              </w:rPr>
              <w:t xml:space="preserve">: Ass. Dom Camilo- São João ( Tati e Volnei ) Estrada eucalipto Ibicuí – Capivara – Santa Rita II ( Aluna Jaine) e Escol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81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2.55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s Saída:15 h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21:30 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 de Aula: 17h. ás 21:30mi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</w:t>
            </w:r>
            <w:r>
              <w:rPr>
                <w:sz w:val="24"/>
                <w:szCs w:val="24"/>
              </w:rPr>
              <w:t>: 4 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04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 81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F. Coxilha de Santo iná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</w:t>
            </w:r>
            <w:r>
              <w:rPr>
                <w:sz w:val="24"/>
                <w:szCs w:val="24"/>
              </w:rPr>
              <w:t xml:space="preserve"> Manhã – Saída: Cidade – COBEC – Cidade das Luzes – Estrada da Linha – Marco do Itaquatia – Estancia Velha ( Corredor ) Eliza – Escola Coxilh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1.70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05:30 min</w:t>
            </w:r>
            <w:r>
              <w:rPr>
                <w:sz w:val="24"/>
                <w:szCs w:val="24"/>
              </w:rPr>
              <w:t xml:space="preserve">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 de Aula: Das 8h às 15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5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</w:t>
            </w:r>
            <w:r>
              <w:rPr>
                <w:sz w:val="24"/>
                <w:szCs w:val="24"/>
              </w:rPr>
              <w:t xml:space="preserve"> 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vimentação: 36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10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F. Coxilha de Santo Iná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pt-BR" w:eastAsia="pt-BR"/>
              </w:rPr>
              <w:t>LINHA 02– 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</w:t>
            </w:r>
            <w:r>
              <w:rPr>
                <w:sz w:val="24"/>
                <w:szCs w:val="24"/>
              </w:rPr>
              <w:t xml:space="preserve"> Manhã – Saída: Banhado Grande – Sede – Corredor da Sede – Estrada Coxilha- escol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 5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2.4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6h.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 de Aula: Das 8h às 15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4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</w:t>
            </w:r>
            <w:r>
              <w:rPr>
                <w:sz w:val="24"/>
                <w:szCs w:val="24"/>
              </w:rPr>
              <w:t xml:space="preserve"> 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Escola: E.E.E.M. Silvio Ribeiro (CAIC) – E.E.E.M. Alceu Wamos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rajeto: Saída Manhã </w:t>
            </w:r>
            <w:r>
              <w:rPr>
                <w:sz w:val="24"/>
                <w:szCs w:val="24"/>
              </w:rPr>
              <w:t xml:space="preserve">: Capão da Madeira – Pistola- Rancho Meia Rédia (Sede Herdeiros de Oziel )Banhado Grande-  Corredor Nova Madureira I – Corredor Nova Madureira II (Sede Ass. Nove de Março) – Corredor São Leopoldo – Sertório – Posto Latina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arde: Retor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2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 19.53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5:30</w:t>
            </w:r>
            <w:r>
              <w:rPr>
                <w:sz w:val="24"/>
                <w:szCs w:val="24"/>
              </w:rPr>
              <w:t xml:space="preserve">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6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8h ás 15: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 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9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</w:t>
            </w:r>
            <w:r>
              <w:rPr>
                <w:sz w:val="24"/>
                <w:szCs w:val="24"/>
              </w:rPr>
              <w:t>: 12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. Silvio Ribeiro (CAIC) – E.E.E.M. Alceu Wam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Saída Manhã: </w:t>
            </w:r>
            <w:r>
              <w:rPr>
                <w:sz w:val="24"/>
                <w:szCs w:val="24"/>
              </w:rPr>
              <w:t>Ibicui- Rincão dos Mouras – Fidel Castro- Posto Latina- Entrada Pampeiro – Cidade- E.E.E.M. Silvio Ribeiro (CAIC) – E.E.E.M. Alceu Wamosi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14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1.70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s Saída:6h   </w:t>
            </w:r>
            <w:r>
              <w:rPr>
                <w:sz w:val="24"/>
                <w:szCs w:val="24"/>
              </w:rPr>
              <w:t xml:space="preserve">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15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08h. ás 15:30 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08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vimentação: 10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M. Silvio Ribeiro (CAIC) – E.E.E.M. Alceu Wam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pt-BR" w:eastAsia="pt-BR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rajeto: Saída Manhã: </w:t>
            </w:r>
            <w:r>
              <w:rPr>
                <w:sz w:val="24"/>
                <w:szCs w:val="24"/>
              </w:rPr>
              <w:t>Ass. Nova Esperança- Corredor Nova Esperança- Escola Daniel Perlungieri - B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 13.17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s Saída:6h   </w:t>
            </w:r>
            <w:r>
              <w:rPr>
                <w:sz w:val="24"/>
                <w:szCs w:val="24"/>
              </w:rPr>
              <w:t xml:space="preserve">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16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08h. ás 15:30 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08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E.M. Cirino L. Azevedo – E.E.E.M. Nossa Senhora do Livr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- 01                     LOCADO ( X 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: Saída:</w:t>
            </w:r>
            <w:r>
              <w:rPr>
                <w:sz w:val="24"/>
                <w:szCs w:val="24"/>
              </w:rPr>
              <w:t xml:space="preserve"> Sítio da Luana- Roseli Nunes- Corredor aluna Mª Vitória- Itaquatiá- Corredor Santo Ângelo- Capivara- Barragem- Figueiroa - Corredor Linha Roseli – Retorno-  Tajamar- Escola Cyrino- - Escola Nª Senhora do Livram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arde: Retorn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ilometragem Diária: 148 k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2.940k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5:30mi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: 15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 de Aula: Das 8h ás 15:30mi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  5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7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    10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Estrada de Chão: 138 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º Fun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E.E.M. Alceu Wamosy – E.E.E.F. Rivadávia Corrêa  – E.E.E.M. Prof. Chaves-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: Saída:</w:t>
            </w:r>
            <w:r>
              <w:rPr>
                <w:sz w:val="24"/>
                <w:szCs w:val="24"/>
              </w:rPr>
              <w:t xml:space="preserve">   Escola Novo Pampeiro- Canhão- Bolsa- Frutinhas-Corredor nº1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rredor nº2- Escola Pedro Comas- Estrada Pampeiro- Estrada Robledo Braz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79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7.74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17h-                                                       Retorno: 2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19h. ás 2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- 45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4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º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º Fun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E.M. Silvio Ribeiro (CAIC) – E.E.E.M. Alceu Wamosy – E.E.E.M. Professor  Cha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50 -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Tarde - Saída:</w:t>
            </w:r>
            <w:r>
              <w:rPr>
                <w:sz w:val="24"/>
                <w:szCs w:val="24"/>
              </w:rPr>
              <w:t xml:space="preserve"> Vila Santa Rita – Assentamento Coqueiro – Assentamento Nova Rita – Agrosoja – Figueira – Antena – Torrão – Posto Latina – E.E.E.M. Silvio Ribeiro(CAIC) – E.E.E.M Alceu Wamosy – E.E.E.F. Rivadávia Correa – E.E.E.M Professor Chav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210-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32.55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16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19h -2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                                                                        Retorno : 23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- 142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º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º Fun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E.M. Silvio Ribeiro (CAIC) – E.E.E.M. Alceu Wamosy – E.E.E.M. Professor  Cha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Tarde- Saída:</w:t>
            </w:r>
            <w:r>
              <w:rPr>
                <w:sz w:val="24"/>
                <w:szCs w:val="24"/>
              </w:rPr>
              <w:t xml:space="preserve">  Ibicui da Armada – Rincão dos Mouras – Nova Madureira – Corredor do São Leopoldo – Sede São Leopoldo – Posto Lati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69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 10.69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Horários Saída: 17h.                       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Retorno: 24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 de Aula: Das 19h   ás   2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Tard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 Noite: 2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5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18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1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º Fun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F. Pedro C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Saída Manhã :</w:t>
            </w:r>
            <w:r>
              <w:rPr>
                <w:sz w:val="24"/>
                <w:szCs w:val="24"/>
              </w:rPr>
              <w:t xml:space="preserve"> Cidade – km 5- Passo Guedes- Escola Pedro Comas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arde: Retor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1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7.05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s Saída: 5:30 min.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: 17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8h. ás 12h.   das      13h ás 17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Manhã:  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– Tarde: 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9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vimentação: 6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4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F. Pedro C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rajeto: </w:t>
            </w:r>
            <w:r>
              <w:rPr>
                <w:sz w:val="24"/>
                <w:szCs w:val="24"/>
              </w:rPr>
              <w:t>Saída Manhã: Corredor da Estância Severo – Estrada Pampeiro- Estância Gutembier- Frutinhas- Corredor Frutinha I – Corredor Frutinhas II – Escola Pedro Com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85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 13.1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  6:30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17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8h. ás 12h    -   13h. ás 17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– Tarde: 1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9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F. Claudio Mor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Saída Manhã</w:t>
            </w:r>
            <w:r>
              <w:rPr>
                <w:sz w:val="24"/>
                <w:szCs w:val="24"/>
              </w:rPr>
              <w:t>: Cerro da árvore – Corredor Passo da Libânea – Corredor Rincão Bonito II – Corredor Rincão Bonito I – Estrada da Vinícola – Escola Claudio Morei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1.62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 6h:30min.     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12:30 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orário de Aula: 8h ás 12: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</w:t>
            </w:r>
            <w:r>
              <w:rPr>
                <w:sz w:val="24"/>
                <w:szCs w:val="24"/>
              </w:rPr>
              <w:t xml:space="preserve">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vimentação: 9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Estrada de Chão : 66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Escola: E.E.E.F. Claudio Mor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4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Saída Manhã:</w:t>
            </w:r>
            <w:r>
              <w:rPr>
                <w:sz w:val="24"/>
                <w:szCs w:val="24"/>
              </w:rPr>
              <w:t xml:space="preserve"> Cerro da árvore – Corredor Cerro Agudo – Corredor Rincão Bonito II – Corredor Rincão Bonito I– Estrada da Vinícola – Escola Claudio Morei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7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visão Quilometragem Anual: 11.62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  11h                                                  - Retorno: 16:45 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12:45 ás 16:45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4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vimentação: 9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66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867"/>
        <w:gridCol w:w="753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hã 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. Fund. Tarde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E.F. Juracy Pin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: Saída:</w:t>
            </w:r>
            <w:r>
              <w:rPr>
                <w:sz w:val="24"/>
                <w:szCs w:val="24"/>
              </w:rPr>
              <w:t xml:space="preserve"> Lagoa Verde – Corredor aluno Dionathan – Estrada do Esporte Clube Flamengo – Estância Lagoa Branca – Corredor Granja(Frente Escola) – Escola Juracy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4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2.63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Saída: 7h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7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 8h às 12h.    das    13h ás 17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– Manhã: 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– Manhã: 4h.                 Em Trânsito Meio dia: 1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– Tarde: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3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vimentação: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E.M. Nossa Senhora do Livramento – E.E.E.M. Alceu Wam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- 01                     LOCADO ( X 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rajeto: Manhã: Saída: </w:t>
            </w:r>
            <w:r>
              <w:rPr>
                <w:sz w:val="24"/>
                <w:szCs w:val="24"/>
              </w:rPr>
              <w:t>Posto Novo – Ass. Apollo- Corredor Recanto- Sede do Antigo Recanto- Ass. Posto Novo – Ass. Conquista da Liberdade – Banco da Terra- Passo Guedes – Km 5- Escola Alceu Wamosy- Escola Nossa Senhora Lv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arde: Retorn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ilometragem Diária: 150 k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3.250k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6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: 15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 de Aula: Das 8h ás 15:30mi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  4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7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mentação:     52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 98 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E.M. Hector Acosta- E.E.E.M. Alceu Wamosy- I.E.E. Liberato Salzano V. Cunha- IEEB.General Ne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0 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</w:t>
            </w:r>
            <w:r>
              <w:rPr>
                <w:sz w:val="24"/>
                <w:szCs w:val="24"/>
              </w:rPr>
              <w:t xml:space="preserve"> Estância Santo André –Corredor -  Corredor Estância Espinilho (Perci Rost)-Capão do Inglês-Quarentenário -Caneleira/banco da terra-Escola Alcebiades- Cerros verdes- Corredor Latão -Br Escola Hector Acosta -Alceu  Wamosy - Liberato Salzano(Estadua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94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30.07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</w:t>
            </w:r>
            <w:r>
              <w:rPr>
                <w:sz w:val="24"/>
                <w:szCs w:val="24"/>
              </w:rPr>
              <w:t xml:space="preserve">5h.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 12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Das 8h .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6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: </w:t>
            </w:r>
            <w:r>
              <w:rPr>
                <w:sz w:val="24"/>
                <w:szCs w:val="24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22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 172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7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.E.E.M. Silvio Ribeiro(CAIC) – I.E.E.Carlos Vidal(CIEP) – E.E.E.M. Prof. Chaves- I.E.E.B. General Neto –E.E.E.M. Alceu Wamosy-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 Saída:</w:t>
            </w:r>
            <w:r>
              <w:rPr>
                <w:sz w:val="24"/>
                <w:szCs w:val="24"/>
              </w:rPr>
              <w:t xml:space="preserve"> Escola Desativada Lorenzo Cabello - Corredor do Otacílio- Corredor Fepagro- Corredor acesso Cerro do Armour(aluna Gabriele)- Retorno – Maria Abegahir – Caixa D’agua- E.E.E.M. Silvio Ribeiro(Caic) – I.E.E.Carlos Vidal(CIEP) – E.E.E.M. Prof. Chaves- I.E.E.B. General Neto –Alceu Wamos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8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155 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2.40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</w:t>
            </w:r>
            <w:r>
              <w:rPr>
                <w:sz w:val="24"/>
                <w:szCs w:val="24"/>
              </w:rPr>
              <w:t xml:space="preserve">6h:30min.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 12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Das 8h.às 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: </w:t>
            </w:r>
            <w:r>
              <w:rPr>
                <w:sz w:val="24"/>
                <w:szCs w:val="24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 30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714"/>
        <w:gridCol w:w="906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º Func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E.E.F. Rodolfo Co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h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de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h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de- 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5 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 Saída:(7h)-</w:t>
            </w:r>
            <w:r>
              <w:rPr>
                <w:sz w:val="24"/>
                <w:szCs w:val="24"/>
              </w:rPr>
              <w:t xml:space="preserve"> Cidade Praça General Osório – Corredor Frente Vale Sinos – Corredor nº01(Queijos) Corredor  nº 02 (aluna Andrea- Porteiras) –Corredor nº 03- Vila Palomas – Escola Rodolfo Costa-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Meio dia :  Reto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Rodolfo- Vila Palomas- Corredor nº 03- Corredor nº 02(aluna Andrea – Porteiras- Corredor nº 01(Queijos) – Km 5- Praça General Osório-  Escola Rodolfo Costa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de – Retorno 1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84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3.02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6:30min.                                                            - Retorno: 12h – 17h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  às 12h    das  13h. ás 17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– Manhã:4h.                                  Em Trânsito Meio-dia: 1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– Tarde: 1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- 4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MUNICÍPIO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lcebíades Gomes do Ama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4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rajeto: </w:t>
            </w:r>
            <w:r>
              <w:rPr>
                <w:sz w:val="24"/>
                <w:szCs w:val="24"/>
              </w:rPr>
              <w:t xml:space="preserve">Manhã: Saída: Estância Cachoeira – Corredor Estância Santo Ilário- Estrada Funchal- Passo da Guarda - Br 293- Escola Alcebíades-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ilometragem Diária: 14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isão Quilometragem Anual: 22.475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5:30 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 às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mentação: 41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4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lcebíades Gomes do Ama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5 –                   LOCADO (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eto: Manhã: Saída : Estância Santa Helena – Estância Guabiju- Cerros Verdes – Marco Lopes- Escola Alcebíades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132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isão Quilometragem Anual: 20.46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</w:t>
            </w:r>
            <w:r>
              <w:rPr>
                <w:sz w:val="24"/>
                <w:szCs w:val="24"/>
              </w:rPr>
              <w:t xml:space="preserve">5:30min.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 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Das 8h 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: </w:t>
            </w:r>
            <w:r>
              <w:rPr>
                <w:sz w:val="24"/>
                <w:szCs w:val="24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mentação: 13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</w:t>
            </w:r>
            <w:r>
              <w:rPr>
                <w:sz w:val="24"/>
                <w:szCs w:val="24"/>
              </w:rPr>
              <w:t>: 119 k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lcebíades Gomes do Ama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6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2 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: Saída</w:t>
            </w:r>
            <w:r>
              <w:rPr>
                <w:sz w:val="24"/>
                <w:szCs w:val="24"/>
              </w:rPr>
              <w:t>: Estância Vivi Martins- Estância Três Lagoas- Estância Claudio Loro- Corredor Alamo- Estância Santa Margarida – Corredor Canudos – Estância Mormaço – Retorno- Encerra - (Br) – Estância Santa Gertrudes- Estância Santa Marta(SILO) - Estância Santa Rufina- Escola Alcebíades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21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isão Quilometragem Anual: 33.32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5:30min.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Das </w:t>
            </w:r>
            <w:r>
              <w:rPr>
                <w:b/>
                <w:sz w:val="24"/>
                <w:szCs w:val="24"/>
              </w:rPr>
              <w:t>8h 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: </w:t>
            </w:r>
            <w:r>
              <w:rPr>
                <w:sz w:val="24"/>
                <w:szCs w:val="24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mentação: 60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E.M.E.F. Aldrovando Sant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44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: Saída</w:t>
            </w:r>
            <w:r>
              <w:rPr>
                <w:sz w:val="24"/>
                <w:szCs w:val="24"/>
              </w:rPr>
              <w:t xml:space="preserve">: Inicio dos Figueiroa - Barragem – Trevo (Ponte Capivara) – Corredor Posto Florentina- Corredor Rincão dos Ribeiros- Corredor da Linha (Roseli) – Escola Aldrovando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8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2.40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</w:t>
            </w:r>
            <w:r>
              <w:rPr>
                <w:sz w:val="24"/>
                <w:szCs w:val="24"/>
              </w:rPr>
              <w:t xml:space="preserve">6h.      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 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Das 8h. às 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: </w:t>
            </w:r>
            <w:r>
              <w:rPr>
                <w:sz w:val="24"/>
                <w:szCs w:val="24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.E.F. Aurélio Guer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- Saída:</w:t>
            </w:r>
            <w:r>
              <w:rPr>
                <w:sz w:val="24"/>
                <w:szCs w:val="24"/>
              </w:rPr>
              <w:t xml:space="preserve"> Cidade – KM 5 – BR 158 -  Torrão- Antena- Escola- Marrecas- Escola Auréli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 198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30.69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5h    </w:t>
            </w:r>
            <w:r>
              <w:rPr>
                <w:sz w:val="24"/>
                <w:szCs w:val="24"/>
              </w:rPr>
              <w:t xml:space="preserve">                                                         - </w:t>
            </w:r>
            <w:r>
              <w:rPr>
                <w:b/>
                <w:sz w:val="24"/>
                <w:szCs w:val="24"/>
              </w:rPr>
              <w:t>Retorno: 11:45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 de Aula: Das 7:30 ás 11:45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 151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 4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2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- Saída</w:t>
            </w:r>
            <w:r>
              <w:rPr>
                <w:sz w:val="24"/>
                <w:szCs w:val="24"/>
              </w:rPr>
              <w:t>:  Entrada Agrosoja – Conceição- Colorada- Escola- Vacaqua – Escola Aurélio Guerra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 85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3.1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</w:t>
            </w:r>
            <w:r>
              <w:rPr>
                <w:sz w:val="24"/>
                <w:szCs w:val="24"/>
              </w:rPr>
              <w:t xml:space="preserve">6h:30min.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1:45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as 7: 30 ás  11:45mi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42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43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3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0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- Saída:</w:t>
            </w:r>
            <w:r>
              <w:rPr>
                <w:sz w:val="24"/>
                <w:szCs w:val="24"/>
              </w:rPr>
              <w:t xml:space="preserve">  Fazenda Santo Antônio – Galpão Branco- Ass. Farrapos- Coqueiro-(bolsa) Ass. Nova Santa Rita- corredor alunos novos- Antena -  Escola Aurélio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 6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0.23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6h.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1:45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as 7: 30 ás 11:45mi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1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51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4–                    LOCADO ( X 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Manhã- Saída: </w:t>
            </w:r>
            <w:r>
              <w:rPr>
                <w:sz w:val="24"/>
                <w:szCs w:val="24"/>
              </w:rPr>
              <w:t>Cidade – Praça General Osório- Km 5- Torrão- Agrosoja- Conceição/Colorada- Escola Aurélio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 162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5.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10h  </w:t>
            </w:r>
            <w:r>
              <w:rPr>
                <w:sz w:val="24"/>
                <w:szCs w:val="24"/>
              </w:rPr>
              <w:t xml:space="preserve">        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6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 12h. ás  16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132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3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5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5 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- Saída:</w:t>
            </w:r>
            <w:r>
              <w:rPr>
                <w:sz w:val="24"/>
                <w:szCs w:val="24"/>
              </w:rPr>
              <w:t xml:space="preserve"> Vila Santa Rita- Marrecas (Diogo e L. Felipe) - Br 158- Fazenda Santo Antônio- Galpão Branco- Ass. Farrapos- Ass. Coqueiro – Ass. Nova Santa Rita – Escola Aurélio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71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6.50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9:30min.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6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 12h. ás  16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4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128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º Fun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M.E.F. Daniel Perlungie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 Saída:</w:t>
            </w:r>
            <w:r>
              <w:rPr>
                <w:sz w:val="24"/>
                <w:szCs w:val="24"/>
              </w:rPr>
              <w:t xml:space="preserve"> Cidade - Praça General Osório- Km 5- Granja Faxina- Cerro Palomas - Estrada Rincão das Palomas –Escola Daniel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Tarde - Retorno:</w:t>
            </w:r>
            <w:r>
              <w:rPr>
                <w:sz w:val="24"/>
                <w:szCs w:val="24"/>
              </w:rPr>
              <w:t xml:space="preserve"> Escola Daniel- Granja Faxina – Estrada Pampeiro – Corredor Rincão das Palomas- Cidade 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1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7.9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6h:30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. 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92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ssentamento São Leopol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44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</w:t>
            </w:r>
            <w:r>
              <w:rPr>
                <w:sz w:val="24"/>
                <w:szCs w:val="24"/>
              </w:rPr>
              <w:t>Manhã: Saída: Cidade- Praça General Osório – Km 5-  Posto Latina- Escola Ass. São Leopoldo-  Sertório – Escola Ass. São Leopoldo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2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8.60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6h:30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 às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9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 2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ssentamento São Leopol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2 –                   LOCADO (  X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 Saída:</w:t>
            </w:r>
            <w:r>
              <w:rPr>
                <w:sz w:val="24"/>
                <w:szCs w:val="24"/>
              </w:rPr>
              <w:t xml:space="preserve"> Posto Latina – Br 293 -Rincão dos Mouras- Ass. Fidel Castro- Corredor Fidel Castro- Granja- Trevo Faxina- Posto Latina- Escola. Ass.São Leopoldo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47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7.28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7h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. às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2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34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Assentamento São Leopol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3 –                   LOCADO (  X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28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: Saída: Gringa</w:t>
            </w:r>
            <w:r>
              <w:rPr>
                <w:sz w:val="24"/>
                <w:szCs w:val="24"/>
              </w:rPr>
              <w:t xml:space="preserve"> –Corredor aluno Cristhian- Assentamento Sepé Tiaraju II- Estrada Madureira- Assentamento 31 de Março – Corredor aluno Leonardo –Ass. Fidel Castro- Corredor aluno Vinicius –Escola Ass. São Leopoldo-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42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visão Quilometragem Anual: 6.51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6h:30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.  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42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Novo Pamp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 Saída</w:t>
            </w:r>
            <w:r>
              <w:rPr>
                <w:sz w:val="24"/>
                <w:szCs w:val="24"/>
              </w:rPr>
              <w:t>: Madereira- Ass. Novo Pampeiro- (bolsa)- Corredor Canhão- Escola Novo Pampeiro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48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7.44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6h:30min.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12:30 mi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</w:t>
            </w:r>
            <w:r>
              <w:rPr>
                <w:sz w:val="24"/>
                <w:szCs w:val="24"/>
              </w:rPr>
              <w:t>: Das 8h.às 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vimentação: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M.E.F. Roseli Nu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44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 - saída:</w:t>
            </w:r>
            <w:r>
              <w:rPr>
                <w:sz w:val="24"/>
                <w:szCs w:val="24"/>
              </w:rPr>
              <w:t xml:space="preserve"> Cidade- Praça General Osório- Coobec – Cidade das Luzes- Corredor Linha- - Corredor Igreja- Escola Roseli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0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5.50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</w:t>
            </w:r>
            <w:r>
              <w:rPr>
                <w:sz w:val="24"/>
                <w:szCs w:val="24"/>
              </w:rPr>
              <w:t xml:space="preserve"> 6h     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 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Das 8h. .às 12.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: </w:t>
            </w:r>
            <w:r>
              <w:rPr>
                <w:sz w:val="24"/>
                <w:szCs w:val="24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46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5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M.E.F. Roseli Nu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 - saída:</w:t>
            </w:r>
            <w:r>
              <w:rPr>
                <w:sz w:val="24"/>
                <w:szCs w:val="24"/>
              </w:rPr>
              <w:t xml:space="preserve"> Escola Roseli – Estrada Itaquatiá- Corredor da Rosinha – Escola Roseli – Sitio Luana- Estrada do Assentamento- Corredor Assentamento- Escola Roseli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67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0.3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</w:t>
            </w:r>
            <w:r>
              <w:rPr>
                <w:sz w:val="24"/>
                <w:szCs w:val="24"/>
              </w:rPr>
              <w:t xml:space="preserve"> 6:30min.                                                                  - </w:t>
            </w:r>
            <w:r>
              <w:rPr>
                <w:b/>
                <w:sz w:val="24"/>
                <w:szCs w:val="24"/>
              </w:rPr>
              <w:t>Retorno</w:t>
            </w:r>
            <w:r>
              <w:rPr>
                <w:sz w:val="24"/>
                <w:szCs w:val="24"/>
              </w:rPr>
              <w:t>: 12:30m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</w:t>
            </w:r>
            <w:r>
              <w:rPr>
                <w:sz w:val="24"/>
                <w:szCs w:val="24"/>
              </w:rPr>
              <w:t xml:space="preserve"> Das 8h. .às 12.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</w:t>
            </w:r>
            <w:r>
              <w:rPr>
                <w:sz w:val="24"/>
                <w:szCs w:val="24"/>
              </w:rPr>
              <w:t xml:space="preserve">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 Espera: </w:t>
            </w:r>
            <w:r>
              <w:rPr>
                <w:sz w:val="24"/>
                <w:szCs w:val="24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vimentação: 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Duque de Cax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 Manhã- Saída:</w:t>
            </w:r>
            <w:r>
              <w:rPr>
                <w:sz w:val="24"/>
                <w:szCs w:val="24"/>
              </w:rPr>
              <w:t xml:space="preserve"> Santa Corina- Capão da Madeira- Corredor alunos- Luiz- Luiza- Escola Duque- Estrada Madureira- corredor Aluna Natali- Escola Duque de Caxias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67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üência: 5 a 6 Vezes na semana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visão Quilometragem Anual: 10.38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 : 10:30min.                                                                            - Retorno: 16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12:30 as 16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vimentação: 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Estrada de Chão: 67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.E.F. Rafael Vieira da Cun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ªvol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vol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X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 48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Manhã- Saída: </w:t>
            </w:r>
            <w:r>
              <w:rPr>
                <w:sz w:val="24"/>
                <w:szCs w:val="24"/>
              </w:rPr>
              <w:t xml:space="preserve">Cidade- Praça General Osório – Km 5- Faxina – Fidel Castro- Escola Rafael – Ibicui da Armada- Escola Rafael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168 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6.04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5h.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 as 14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: 6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6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11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 5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.E.F. Rafael Vieira da Cun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8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Manhã- Saída: </w:t>
            </w:r>
            <w:r>
              <w:rPr>
                <w:sz w:val="24"/>
                <w:szCs w:val="24"/>
              </w:rPr>
              <w:t xml:space="preserve">Madureira(GILDO)- Corredor Aluno Antônio –Corredor Aluna Leticia (Ass. Leonel Brizola) – Corredor Assentamento Sepé Tiaraju  - Dona Jovelina – BR 293 (Rincão dos Mouras) - Fidel Castro – Escola Rafael V. Cunha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60 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9.3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6h.                    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 as 1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6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mentação:07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3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.E.F. Rafael Vieira da Cun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1 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Manhã- Saída: </w:t>
            </w:r>
            <w:r>
              <w:rPr>
                <w:sz w:val="24"/>
                <w:szCs w:val="24"/>
              </w:rPr>
              <w:t xml:space="preserve">Faxina- Torrão- Agrosoja- Estância Padre Reus- Corredor Esperança da Fronteira- Figueira – Antena - Escola Rafael V. Cunha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 8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3.1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6h.                       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 às 1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6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27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 5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Bento Gonçal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</w:t>
            </w:r>
            <w:r>
              <w:rPr>
                <w:sz w:val="24"/>
                <w:szCs w:val="24"/>
              </w:rPr>
              <w:t>Manhã: Saída: Passo do Trilho – Corredor  antes da escola(esquerda)– Escola Bento Gonçalv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7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10.85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6h:30min.                                                             - Retorno: 13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9h.às 1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-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.E.F. Paulo Frei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 Saída: Cidade</w:t>
            </w:r>
            <w:r>
              <w:rPr>
                <w:sz w:val="24"/>
                <w:szCs w:val="24"/>
              </w:rPr>
              <w:t xml:space="preserve">- Praça General Osório- Km 5 – Estrada Robledo Braz-Vinícola Aliança- Estrada Pampeiro- Assentamento Apollo- Sede do Antigo Recanto-  Escola Paulo Freire- Posto Novo- Escola Paulo Freire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13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20.92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 -  Saída: 6h.             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68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7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.E.F. Paulo Frei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40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: Manhã: Saída</w:t>
            </w:r>
            <w:r>
              <w:rPr>
                <w:sz w:val="24"/>
                <w:szCs w:val="24"/>
              </w:rPr>
              <w:t>: Sede do Antigo Recanto- Banco da Terra- Corredor das Porteiras- Todo corredor da Catarina – Cerro da Arara – Corredor casa da Funcionária da Escola- Sede Antigo Reacnto- Escola Paulo Freire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78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visão Quilometragem Anual: 12.09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s Saída: 6:30 min.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 às 12:30min.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M.E.F. Paulo Frei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3– 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eto: Manhã - Saída : </w:t>
            </w:r>
            <w:r>
              <w:rPr>
                <w:sz w:val="24"/>
                <w:szCs w:val="24"/>
              </w:rPr>
              <w:t xml:space="preserve">Casa de aluno Gabriel- Corredor dos Facco-  Corredor Granja (soja) – Toda Bolsa ate  Trevo de acesso Assentamento Apollo- Sede Antigo Recanto – Escola Paulo Freire-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3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visão Quilometragem Anual: 4.65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s Saída: 6:30min.           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de Aula: Das 8h às 12:30min.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E.F. Unidade de Ensino Agríc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03 –                   LOCADO (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: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- 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b/>
                <w:sz w:val="24"/>
                <w:szCs w:val="24"/>
              </w:rPr>
              <w:t>01 veículo com no mínimo 15 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eto: Manhã: Saída:</w:t>
            </w:r>
            <w:r>
              <w:rPr>
                <w:sz w:val="24"/>
                <w:szCs w:val="24"/>
              </w:rPr>
              <w:t xml:space="preserve"> Glay de Barros- Estrada Passo do Florentino- Escola Agríco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eio Dia-</w:t>
            </w:r>
            <w:r>
              <w:rPr>
                <w:sz w:val="24"/>
                <w:szCs w:val="24"/>
              </w:rPr>
              <w:t xml:space="preserve"> Escola Agricola  – Escola Desativada –retorno Escola Agricola 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Quilometragem Diária:  62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üência: 5 a 6 Vezes na semana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9.61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s Saída: 6h                                                                           - Retorno: 16:30mi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orário de Aula: Manhã- 7:45 ás 11:45   -               Tarde-  12:30 ás 16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Trânsito Manhã:1:45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Manhã: 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ansito Meio- Dia: 45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ânsito Tarde: 1:45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 Em trânsito: 4:15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em Espera: 8h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vimentação: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ada de Chão: 62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11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EM</w:t>
            </w:r>
          </w:p>
        </w:tc>
        <w:tc>
          <w:tcPr>
            <w:tcW w:w="10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Escola: E.M.E.F. Pery Ferr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ias: 2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-  6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/>
                <w:sz w:val="24"/>
                <w:szCs w:val="24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eto- Saída Manhã:</w:t>
            </w:r>
            <w:r>
              <w:rPr>
                <w:sz w:val="24"/>
                <w:szCs w:val="24"/>
              </w:rPr>
              <w:t xml:space="preserve"> Cerro do Combate – Escola Pery Ferrer (queimada)-  Aluno Daniel- Corredor Aluno Daniel- Estância dos Brizollas- Corredor da Estância -  – Escola Pery Ferrer Provisória (Estância Cascata)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Tarde: Retorn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lometragem Diária: 97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üência: </w:t>
            </w:r>
            <w:r>
              <w:rPr>
                <w:sz w:val="24"/>
                <w:szCs w:val="24"/>
              </w:rPr>
              <w:t xml:space="preserve">5 a 6 Vezes na semana                             </w:t>
            </w:r>
            <w:r>
              <w:rPr>
                <w:b/>
                <w:sz w:val="24"/>
                <w:szCs w:val="24"/>
              </w:rPr>
              <w:t xml:space="preserve"> Dias / Ano:  15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Quilometragem Anual:  15.03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12/06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s Saída: 6h                                                        - Retorno:13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o de Aula: 9h ás 13:30mi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Trânsito: 6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 Espera: 4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vimentação: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da de Chão: 9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sz w:val="28"/>
    </w:rPr>
  </w:style>
  <w:style w:type="character" w:styleId="Ttulo4Char">
    <w:name w:val="Título 4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4:00Z</dcterms:created>
  <dc:creator>SETOR SUPERVISÃO</dc:creator>
  <dc:description/>
  <cp:keywords/>
  <dc:language>en-US</dc:language>
  <cp:lastModifiedBy>Lessane Barros</cp:lastModifiedBy>
  <cp:lastPrinted>2014-03-20T15:42:00Z</cp:lastPrinted>
  <dcterms:modified xsi:type="dcterms:W3CDTF">2014-03-31T11:46:00Z</dcterms:modified>
  <cp:revision>23</cp:revision>
  <dc:subject/>
  <dc:title>ÍTEM</dc:title>
</cp:coreProperties>
</file>