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ASSINATURA DE ATA DE REGISTRO DE PREÇ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46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emulsão asfáltica RM 1C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LASSIFIC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BB Indústria e Comércio de Asfaltos e Engenharia  Ltda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ta RP nº 011/2015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.669,00/tonelada.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 30 de janeir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ASSINATURA DE ATA DE REGISTRO DE PREÇ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46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emulsão asfáltica RM 1C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LASSIFIC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BB Indústria e Comércio de Asfaltos e Engenharia  Ltda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ta RP nº 011/2015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.669,00/tonelada.</w:t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 30 de janeir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3:00Z</dcterms:created>
  <dc:creator>nara_olovate</dc:creator>
  <dc:description/>
  <cp:keywords/>
  <dc:language>en-US</dc:language>
  <cp:lastModifiedBy>nara_olovate</cp:lastModifiedBy>
  <cp:lastPrinted>2015-02-02T08:34:00Z</cp:lastPrinted>
  <dcterms:modified xsi:type="dcterms:W3CDTF">2015-02-02T10:35:00Z</dcterms:modified>
  <cp:revision>4</cp:revision>
  <dc:subject/>
  <dc:title/>
</cp:coreProperties>
</file>