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15875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VITE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04087/2015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VITE nº 011/2015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>:  Aquisição de Switches, conforme especificado no Anexo I, para atender a Secretaria Municipal da Fazend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sultado do Processo – Empresas Classificadas em Primeiro Lugar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5600700" cy="124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8"/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Arena Informática Ltda – ME -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CNPJ nº 14.360.508/0001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2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Tri Shop Informática Ltda. – EPP -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CNPJ nº 02.511.548/0001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55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8.15pt;mso-wrap-distance-left:7.05pt;mso-wrap-distance-right:7.05pt;mso-wrap-distance-top:0pt;mso-wrap-distance-bottom:0pt;margin-top:-2.6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8"/>
                        <w:gridCol w:w="4322"/>
                      </w:tblGrid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rena Informática Ltda – ME - </w:t>
                            </w:r>
                            <w:r>
                              <w:rPr>
                                <w:rFonts w:cs="Arial"/>
                              </w:rPr>
                              <w:t xml:space="preserve"> CNPJ nº 14.360.508/0001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8.2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7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Tri Shop Informática Ltda. – EPP - </w:t>
                            </w:r>
                            <w:r>
                              <w:rPr>
                                <w:rFonts w:cs="Arial"/>
                              </w:rPr>
                              <w:t xml:space="preserve"> CNPJ nº 02.511.548/0001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.55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Ana do Livramento, 03 de Junho de 2015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81"/>
        <w:gridCol w:w="3514"/>
      </w:tblGrid>
      <w:tr>
        <w:trPr>
          <w:trHeight w:val="352" w:hRule="atLeast"/>
        </w:trPr>
        <w:tc>
          <w:tcPr>
            <w:tcW w:w="2807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Cibele Veloso Basse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iana Buroni Viglion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mir Rosa da Silva</w:t>
            </w:r>
          </w:p>
        </w:tc>
      </w:tr>
      <w:tr>
        <w:trPr>
          <w:trHeight w:val="352" w:hRule="atLeast"/>
        </w:trPr>
        <w:tc>
          <w:tcPr>
            <w:tcW w:w="2807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39:00Z</dcterms:created>
  <dc:creator>Sefaz05</dc:creator>
  <dc:description/>
  <cp:keywords/>
  <dc:language>en-US</dc:language>
  <cp:lastModifiedBy>licitacao</cp:lastModifiedBy>
  <cp:lastPrinted>2014-07-31T10:43:00Z</cp:lastPrinted>
  <dcterms:modified xsi:type="dcterms:W3CDTF">2015-06-02T12:31:00Z</dcterms:modified>
  <cp:revision>16</cp:revision>
  <dc:subject/>
  <dc:title/>
</cp:coreProperties>
</file>