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ESTADO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420"/>
        <w:gridCol w:w="709"/>
        <w:gridCol w:w="851"/>
        <w:gridCol w:w="992"/>
        <w:gridCol w:w="709"/>
        <w:gridCol w:w="567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ÍTEM</w:t>
            </w:r>
          </w:p>
        </w:tc>
        <w:tc>
          <w:tcPr>
            <w:tcW w:w="10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° Alu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º Fun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u In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000000"/>
                <w:sz w:val="22"/>
                <w:szCs w:val="22"/>
              </w:rPr>
              <w:t>Escola: E.E.E.F. Coxilha de Santo Inác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nsino Fundam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000000"/>
                <w:sz w:val="22"/>
                <w:szCs w:val="22"/>
              </w:rPr>
              <w:t>LINHA 01 –                   LOCADO ( X )                 SME(  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ias: De Segunda à Sábado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bustível : Gasolina(   )          óleo Diesel  (  x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1 veículo com no mínimo 25 lugares - 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Trajeto:</w:t>
            </w:r>
            <w:r>
              <w:rPr>
                <w:color w:val="000000"/>
                <w:sz w:val="22"/>
                <w:szCs w:val="22"/>
              </w:rPr>
              <w:t xml:space="preserve"> Manhã – Saída: Cidade – COBEC – Cidade das Luzes – Estrada da Linha – Marco do Itaquatia – Estância Velha ( Corredor ) Eliza – Escola Coxilha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Tarde: Retorno: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Quilometragem Diária: 140 Km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Freqüência: </w:t>
            </w:r>
            <w:r>
              <w:rPr>
                <w:color w:val="000000"/>
                <w:sz w:val="22"/>
                <w:szCs w:val="22"/>
              </w:rPr>
              <w:t xml:space="preserve">5 a 6 Vezes na semana                             </w:t>
            </w:r>
            <w:r>
              <w:rPr>
                <w:b/>
                <w:color w:val="000000"/>
                <w:sz w:val="22"/>
                <w:szCs w:val="22"/>
              </w:rPr>
              <w:t xml:space="preserve"> Dias / Período: 126 dias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Previsão Quilometragem do Período: 17.640Km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íodo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30/06/2015 a 22/12/20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Horários Saída: </w:t>
            </w:r>
            <w:r>
              <w:rPr>
                <w:color w:val="000000"/>
                <w:sz w:val="22"/>
                <w:szCs w:val="22"/>
              </w:rPr>
              <w:t xml:space="preserve">05:30 min                                                          - </w:t>
            </w:r>
            <w:r>
              <w:rPr>
                <w:b/>
                <w:color w:val="000000"/>
                <w:sz w:val="22"/>
                <w:szCs w:val="22"/>
              </w:rPr>
              <w:t>Retorno</w:t>
            </w:r>
            <w:r>
              <w:rPr>
                <w:color w:val="000000"/>
                <w:sz w:val="22"/>
                <w:szCs w:val="22"/>
              </w:rPr>
              <w:t>:15h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Horário de Aula: Das 8h às 15h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Em Trânsito:</w:t>
            </w:r>
            <w:r>
              <w:rPr>
                <w:color w:val="000000"/>
                <w:sz w:val="22"/>
                <w:szCs w:val="22"/>
              </w:rPr>
              <w:t xml:space="preserve"> 5h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Em Espera:</w:t>
            </w:r>
            <w:r>
              <w:rPr>
                <w:color w:val="000000"/>
                <w:sz w:val="22"/>
                <w:szCs w:val="22"/>
              </w:rPr>
              <w:t xml:space="preserve"> 7h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Pavimentação: 36km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Estrada de Chão:</w:t>
            </w:r>
            <w:r>
              <w:rPr>
                <w:color w:val="000000"/>
                <w:sz w:val="22"/>
                <w:szCs w:val="22"/>
              </w:rPr>
              <w:t xml:space="preserve"> 104 km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 F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 In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cola: E.E.E.F. Coxilha de Santo Inác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nsino Fundam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HA 02–                    LOCADO (  X )                 SME(  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as: : De Segunda à Sábad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bustível: Gasolina (   )          óleo Diesel  (  x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01 veículo com no mínimo 30 lugares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Trajeto:</w:t>
            </w:r>
            <w:r>
              <w:rPr>
                <w:color w:val="000000"/>
                <w:sz w:val="22"/>
                <w:szCs w:val="22"/>
              </w:rPr>
              <w:t xml:space="preserve"> Manhã – Saída: Banhado Grande – Sede – Corredor da Sede – Estrada Coxilha- escol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Tarde: Retorno: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Quilometragem Diária: 80 Km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Freqüência: </w:t>
            </w:r>
            <w:r>
              <w:rPr>
                <w:color w:val="000000"/>
                <w:sz w:val="22"/>
                <w:szCs w:val="22"/>
              </w:rPr>
              <w:t xml:space="preserve">5 a 6 Vezes na semana                             </w:t>
            </w:r>
            <w:r>
              <w:rPr>
                <w:b/>
                <w:color w:val="000000"/>
                <w:sz w:val="22"/>
                <w:szCs w:val="22"/>
              </w:rPr>
              <w:t xml:space="preserve"> Dias / Período: 126 dias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Previsão Quilometragem Anual: 10.080Km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eríodo: </w:t>
            </w:r>
            <w:r>
              <w:rPr>
                <w:b/>
                <w:color w:val="000000"/>
              </w:rPr>
              <w:t>30/06/2015 a 22/12/20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Horários Saída:</w:t>
            </w:r>
            <w:r>
              <w:rPr>
                <w:color w:val="000000"/>
                <w:sz w:val="22"/>
                <w:szCs w:val="22"/>
              </w:rPr>
              <w:t xml:space="preserve">6h.                                                          - </w:t>
            </w:r>
            <w:r>
              <w:rPr>
                <w:b/>
                <w:color w:val="000000"/>
                <w:sz w:val="22"/>
                <w:szCs w:val="22"/>
              </w:rPr>
              <w:t>Retorno</w:t>
            </w:r>
            <w:r>
              <w:rPr>
                <w:color w:val="000000"/>
                <w:sz w:val="22"/>
                <w:szCs w:val="22"/>
              </w:rPr>
              <w:t>:15h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Horário de Aula: Das 8h às 15h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Em Trânsito:</w:t>
            </w:r>
            <w:r>
              <w:rPr>
                <w:color w:val="000000"/>
                <w:sz w:val="22"/>
                <w:szCs w:val="22"/>
              </w:rPr>
              <w:t xml:space="preserve"> 4h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Em Espera:</w:t>
            </w:r>
            <w:r>
              <w:rPr>
                <w:color w:val="000000"/>
                <w:sz w:val="22"/>
                <w:szCs w:val="22"/>
              </w:rPr>
              <w:t xml:space="preserve"> 7h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Pavimentação: 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Estrada de Chão:</w:t>
            </w:r>
            <w:r>
              <w:rPr>
                <w:color w:val="000000"/>
                <w:sz w:val="22"/>
                <w:szCs w:val="22"/>
              </w:rPr>
              <w:t xml:space="preserve"> 80 km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531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441"/>
        <w:gridCol w:w="851"/>
        <w:gridCol w:w="709"/>
        <w:gridCol w:w="567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° Alu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º Fun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d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 In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cola: E.E.E.M. Silvio Ribeiro (CAIC) – E.E.E.M. Alceu Wamosi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nsino Funda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HA 01 –                   LOCADO (  X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as: De Segunda à Sábad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bustível: Gasolina (   )          óleo Diesel  (  x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01 veículo com no mínimo 21 lugares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Trajeto: Saída Manhã </w:t>
            </w:r>
            <w:r>
              <w:rPr>
                <w:color w:val="000000"/>
                <w:sz w:val="22"/>
                <w:szCs w:val="22"/>
              </w:rPr>
              <w:t xml:space="preserve">: Capão da Madeira – Pistola- Rancho Meia Rédia (Sede Herdeiros de Oziel )Banhado Grande-  Corredor Nova Madureira I – Corredor Nova Madureira II (Sede Ass. Nove de Março) – Corredor São Leopoldo – Sertório – Posto Latina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Tarde: Retorno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Quilometragem Diária: 120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Freqüência: </w:t>
            </w:r>
            <w:r>
              <w:rPr>
                <w:color w:val="000000"/>
                <w:sz w:val="22"/>
                <w:szCs w:val="22"/>
              </w:rPr>
              <w:t xml:space="preserve">5 a 6 Vezes na semana                             </w:t>
            </w:r>
            <w:r>
              <w:rPr>
                <w:b/>
                <w:color w:val="000000"/>
                <w:sz w:val="22"/>
                <w:szCs w:val="22"/>
              </w:rPr>
              <w:t xml:space="preserve"> Dias / Período: 126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Previsão Quilometragem Anual: 15.120 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eríodo: </w:t>
            </w:r>
            <w:r>
              <w:rPr>
                <w:b/>
                <w:color w:val="000000"/>
              </w:rPr>
              <w:t>30/06/2015 a 22/12/20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Horários Saída:</w:t>
            </w:r>
            <w:r>
              <w:rPr>
                <w:color w:val="000000"/>
                <w:sz w:val="22"/>
                <w:szCs w:val="22"/>
              </w:rPr>
              <w:t xml:space="preserve">.4:30                                                  - </w:t>
            </w:r>
            <w:r>
              <w:rPr>
                <w:b/>
                <w:color w:val="000000"/>
                <w:sz w:val="22"/>
                <w:szCs w:val="22"/>
              </w:rPr>
              <w:t>Retorno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2"/>
                <w:szCs w:val="22"/>
              </w:rPr>
              <w:t>16:30min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Horário de Aula: 8h ás 15:3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Em Trânsito: 2:30min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Em Espera: 9:30min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Pavimentação: 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Estrada de Chão</w:t>
            </w:r>
            <w:r>
              <w:rPr>
                <w:color w:val="000000"/>
                <w:sz w:val="22"/>
                <w:szCs w:val="22"/>
              </w:rPr>
              <w:t>: 120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d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 In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éd.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cola: E.E.E.M. Silvio Ribeiro (CAIC) – E.E.E.M. Alceu Wamos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nsino Funda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HA 02 –                   LOCADO (  X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as: De Segunda à Sábad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bustível: Gasolina (   )          óleo Diesel  (  x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veículo com no mínimo 45 lugares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Trajeto: Saída Manhã: </w:t>
            </w:r>
            <w:r>
              <w:rPr>
                <w:color w:val="000000"/>
                <w:sz w:val="22"/>
                <w:szCs w:val="22"/>
              </w:rPr>
              <w:t>Ibicui- Rincão dos Mouras – Fidel Castro- Posto Latina- Entrada Pampeiro – Cidade- E.E.E.M. Silvio Ribeiro (CAIC) – E.E.E.M. Alceu Wamosi -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Tarde: Retorno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Quilometragem Diária: 165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Freqüência: </w:t>
            </w:r>
            <w:r>
              <w:rPr>
                <w:color w:val="000000"/>
                <w:sz w:val="22"/>
                <w:szCs w:val="22"/>
              </w:rPr>
              <w:t xml:space="preserve">5 a 6 Vezes na semana                             </w:t>
            </w:r>
            <w:r>
              <w:rPr>
                <w:b/>
                <w:color w:val="000000"/>
                <w:sz w:val="22"/>
                <w:szCs w:val="22"/>
              </w:rPr>
              <w:t xml:space="preserve"> Dias / Período: 126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Previsão Quilometragem Anual: 20.790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íodo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30/06/2015 a 22/12/20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Horários Saída:6h   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- </w:t>
            </w:r>
            <w:r>
              <w:rPr>
                <w:b/>
                <w:color w:val="000000"/>
                <w:sz w:val="22"/>
                <w:szCs w:val="22"/>
              </w:rPr>
              <w:t>Retorno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b/>
                <w:color w:val="000000"/>
                <w:sz w:val="22"/>
                <w:szCs w:val="22"/>
              </w:rPr>
              <w:t>15:3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Horário de Aula:08h. ás 15:30 min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Em Trânsito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4 h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Em Espera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2"/>
                <w:szCs w:val="22"/>
              </w:rPr>
              <w:t>07:30 min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Pavimentação: 125 km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Estrada de Chão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40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720"/>
        <w:gridCol w:w="900"/>
        <w:gridCol w:w="720"/>
        <w:gridCol w:w="511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-635</wp:posOffset>
                      </wp:positionV>
                      <wp:extent cx="69818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7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° Alu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º Fund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d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 In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 Inf.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.E.E.M. Alceu Wamosy – E.E.E.F. Rivadávia Corrêa  – E.E.E.M. Prof. Chaves-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HA 01 –                   LOCADO (  X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as: De Segunda à Sábad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bustível: Gasolina (   )          óleo Diesel  (  x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01 veículo com no mínimo 21 lugares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Trajeto/Manhã: Saída:</w:t>
            </w:r>
            <w:r>
              <w:rPr>
                <w:color w:val="000000"/>
                <w:sz w:val="22"/>
                <w:szCs w:val="22"/>
              </w:rPr>
              <w:t xml:space="preserve">   Escola Novo Pampeiro- Canhão - Bolsa- Frutinhas - Corredor nº1 –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redor nº2- Escola Pedro Comas- Estrada Pampeiro- Estrada Robledo Braz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Tarde: Retorno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Quilometragem Diária: 179 km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Freqüência: </w:t>
            </w:r>
            <w:r>
              <w:rPr>
                <w:color w:val="000000"/>
                <w:sz w:val="22"/>
                <w:szCs w:val="22"/>
              </w:rPr>
              <w:t xml:space="preserve">5 a 6 Vezes na semana                             </w:t>
            </w:r>
            <w:r>
              <w:rPr>
                <w:b/>
                <w:color w:val="000000"/>
                <w:sz w:val="22"/>
                <w:szCs w:val="22"/>
              </w:rPr>
              <w:t xml:space="preserve"> Dias / Período: 126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Previsão Quilometragem Anual: 22.554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íodo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30/06/2015 a 22/12/20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orários Saída: 17h-                                                       Retorno: 23h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orário de Aula: Das 19h. ás 23h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m Trânsito: 4h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m Espera: 4h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vimentação: - 45  Km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strada de Chão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34 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720"/>
        <w:gridCol w:w="900"/>
        <w:gridCol w:w="720"/>
        <w:gridCol w:w="511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 º Alu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º Fund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d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 In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 Inf.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E.E.M. Silvio Ribeiro (CAIC) – E.E.E.M. Alceu Wamosy – E.E.E.M. Professor  Chav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HA 02 –                   LOCADO (  X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as: De Segunda à Sábad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bustível: Gasolina (  x )          óleo Diesel  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veículo com no mínimo 15 lugares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rajeto: Tarde- Saída:</w:t>
            </w:r>
            <w:r>
              <w:rPr>
                <w:color w:val="000000"/>
                <w:sz w:val="22"/>
                <w:szCs w:val="22"/>
              </w:rPr>
              <w:t xml:space="preserve">  Ibicui da Armada – Rincão dos Mouras – Nova Madureira – Corredor do São Leopoldo – Sede São Leopoldo – Posto Latin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Quilometragem Diária: 69 km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Freqüência: </w:t>
            </w:r>
            <w:r>
              <w:rPr>
                <w:color w:val="000000"/>
                <w:sz w:val="22"/>
                <w:szCs w:val="22"/>
              </w:rPr>
              <w:t xml:space="preserve">5 a 6 Vezes na semana                             </w:t>
            </w:r>
            <w:r>
              <w:rPr>
                <w:b/>
                <w:color w:val="000000"/>
                <w:sz w:val="22"/>
                <w:szCs w:val="22"/>
              </w:rPr>
              <w:t xml:space="preserve"> Dias / Período:126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Previsão Quilometragem Anual: 8.694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eríodo: </w:t>
            </w:r>
            <w:r>
              <w:rPr>
                <w:b/>
                <w:color w:val="000000"/>
              </w:rPr>
              <w:t>30/06/2015 a 22/12/20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Horários Saída: 17h.                       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Retorno: 24h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orário de Aula: Das 19h   ás   23h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Em Trânsito Tarde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h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Em Trânsito Noite: 2h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m Espera: 5h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vimentação: 18 Km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strada de Chão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51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720"/>
        <w:gridCol w:w="900"/>
        <w:gridCol w:w="720"/>
        <w:gridCol w:w="511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 º Alu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º Fund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d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 In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 Inf.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E.E.M. Silvio Ribeiro (CAIC) – E.E.E.M. Alceu Wamosy – E.E.E.M. Professor  Chav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HA 01 –                   LOCADO (  X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as: De Segunda à Sábad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bustível: Gasolina (   )          óleo Diesel  (  x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01 veículo com no mínimo 45 - lugares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rajeto: Tarde - Saída:</w:t>
            </w:r>
            <w:r>
              <w:rPr>
                <w:color w:val="000000"/>
                <w:sz w:val="22"/>
                <w:szCs w:val="22"/>
              </w:rPr>
              <w:t xml:space="preserve"> Vila Santa Rita – Assentamento Coqueiro – Assentamento Nova Rita – Esperança da Fronteira -Agrosoja – Figueira – Antena – Torrão – Posto Latina – E.E.E.M. Silvio Ribeiro(CAIC) – E.E.E.M Alceu Wamosy – E.E.E.F. Rivadávia Correa – E.E.E.M Professor Chaves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Quilometragem Diária: 224 km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Freqüência: </w:t>
            </w:r>
            <w:r>
              <w:rPr>
                <w:color w:val="000000"/>
                <w:sz w:val="22"/>
                <w:szCs w:val="22"/>
              </w:rPr>
              <w:t xml:space="preserve">5 a 6 Vezes na semana                             </w:t>
            </w:r>
            <w:r>
              <w:rPr>
                <w:b/>
                <w:color w:val="000000"/>
                <w:sz w:val="22"/>
                <w:szCs w:val="22"/>
              </w:rPr>
              <w:t xml:space="preserve"> Dias / Período: 126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Previsão Quilometragem Anual: 28.224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eríodo: </w:t>
            </w:r>
            <w:r>
              <w:rPr>
                <w:b/>
                <w:color w:val="000000"/>
              </w:rPr>
              <w:t>30/06/2015 a 22/12/20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orários Saída: 16:30min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orário de Aula: Das 19h -23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Em Trânsito: 5 h.                                                                        Retorno : 23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Em Espera: 4h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vimentação: - 142 Km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strada de Chão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82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867"/>
        <w:gridCol w:w="753"/>
        <w:gridCol w:w="720"/>
        <w:gridCol w:w="511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Alun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 Fun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hã 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ns. Fund. Tard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s</w:t>
            </w:r>
          </w:p>
          <w:p>
            <w:pPr>
              <w:pStyle w:val="Normal"/>
              <w:jc w:val="center"/>
              <w:rPr/>
            </w:pPr>
            <w:r>
              <w:rPr/>
              <w:t>Fu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E.E.E.F. Juracy Pinheir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LINHA 01 –                   LOCADO (X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b/>
                <w:sz w:val="20"/>
              </w:rPr>
              <w:t xml:space="preserve">Dias: </w:t>
            </w:r>
            <w:r>
              <w:rPr>
                <w:b/>
                <w:color w:val="000000"/>
                <w:sz w:val="22"/>
                <w:szCs w:val="22"/>
              </w:rPr>
              <w:t>De Segunda à Sábad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Combustível : Gasolina(   )          Óleo Diesel  (  x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</w:rPr>
            </w:pPr>
            <w:r>
              <w:rPr>
                <w:b/>
              </w:rPr>
              <w:t>01 veículo com no mínimo 21 lugares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rajeto: Manhã: Saída:</w:t>
            </w:r>
            <w:r>
              <w:rPr/>
              <w:t xml:space="preserve"> Lagoa Verde – Corredor aluno Dionathan – Estrada do Esporte Clube Flamengo – Estância Lagoa Branca – Corredor Granja(Frente Escola) – Escola Juracy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Tarde: Retorno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uilometragem Diária: 146km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Freqüência: </w:t>
            </w:r>
            <w:r>
              <w:rPr/>
              <w:t xml:space="preserve">5 a 6 Vezes na semana                             </w:t>
            </w:r>
            <w:r>
              <w:rPr>
                <w:b/>
              </w:rPr>
              <w:t xml:space="preserve"> Dias / Período:  126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revisão Quilometragem Anual: 18.396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eríodo</w:t>
            </w:r>
            <w:r>
              <w:rPr/>
              <w:t xml:space="preserve">: </w:t>
            </w:r>
            <w:r>
              <w:rPr>
                <w:b/>
                <w:color w:val="000000"/>
              </w:rPr>
              <w:t>30/06/2015 a 22/12/20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Horário Saída: 7h</w:t>
            </w:r>
            <w:r>
              <w:rPr/>
              <w:t xml:space="preserve">                                                                                                        </w:t>
            </w:r>
            <w:r>
              <w:rPr>
                <w:b/>
              </w:rPr>
              <w:t>Retorno</w:t>
            </w:r>
            <w:r>
              <w:rPr/>
              <w:t xml:space="preserve">: </w:t>
            </w:r>
            <w:r>
              <w:rPr>
                <w:b/>
              </w:rPr>
              <w:t>17h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Horário de Aula:</w:t>
            </w:r>
            <w:r>
              <w:rPr/>
              <w:t xml:space="preserve"> </w:t>
            </w:r>
            <w:r>
              <w:rPr>
                <w:b/>
              </w:rPr>
              <w:t>Das 8h às 12h.    das    13h ás 17h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m Trânsito – Manhã:  1h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m Espera – Manhã: 4h.                 Em Trânsito Meio dia: 1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m Trânsito – Tarde: 1h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m Espera Tarde: 4h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m Espera: 8h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m Trânsito: 3h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Pavimentação:  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/>
            </w:pPr>
            <w:r>
              <w:rPr>
                <w:b/>
              </w:rPr>
              <w:t>Estrada de Chão:</w:t>
            </w:r>
            <w:r>
              <w:rPr/>
              <w:t xml:space="preserve"> </w:t>
            </w:r>
            <w:r>
              <w:rPr>
                <w:b/>
              </w:rPr>
              <w:t>146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2853"/>
        <w:gridCol w:w="993"/>
        <w:gridCol w:w="567"/>
        <w:gridCol w:w="1275"/>
        <w:gridCol w:w="993"/>
        <w:gridCol w:w="992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ÍTEM</w:t>
            </w:r>
          </w:p>
        </w:tc>
        <w:tc>
          <w:tcPr>
            <w:tcW w:w="10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° Alu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º Func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 In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da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of.  En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f.  Infantil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cola: E.E.E.F. Pedro Comas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NHA 01 –                   LOCADO (  X )                 SME(   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Dias: </w:t>
            </w:r>
            <w:r>
              <w:rPr>
                <w:b/>
                <w:color w:val="000000"/>
                <w:sz w:val="22"/>
                <w:szCs w:val="22"/>
              </w:rPr>
              <w:t>De Segunda à Sábad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Combustível: Gasolina (   )          óleo Diesel  (  x 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/>
            </w:pPr>
            <w:r>
              <w:rPr>
                <w:b/>
                <w:color w:val="000000"/>
              </w:rPr>
              <w:t>01 veículo com no mínimo 21 lugares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Trajeto: Saída Manhã :</w:t>
            </w:r>
            <w:r>
              <w:rPr>
                <w:color w:val="000000"/>
              </w:rPr>
              <w:t xml:space="preserve"> Cidade – km 5- Passo Guedes- Escola Pedro Comas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Tarde: Retorno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ilometragem Diária: 110 Km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Freqüência: </w:t>
            </w:r>
            <w:r>
              <w:rPr>
                <w:color w:val="000000"/>
              </w:rPr>
              <w:t xml:space="preserve">5 a 6 Vezes na semana                             </w:t>
            </w:r>
            <w:r>
              <w:rPr>
                <w:b/>
                <w:color w:val="000000"/>
              </w:rPr>
              <w:t xml:space="preserve"> Dias / Período: 126 dias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revisão Quilometragem Anual: 13.860 Km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íodo: 30/06/2015 a 22/12/201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Horários Saída: 5:30 min.                                                        </w:t>
            </w: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Retorno: 17h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Horário de Aula: 8h. ás 12h.   das      13h ás 17h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 Trânsito – Manhã:  2:30min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m Espera – Manhã: 4h.  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 Trânsito – Tarde: 2:30min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 Espera Tarde: 5h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m Espera: 9h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Em Trânsito: 5h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vimentação: 65 km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strada de Chão:</w:t>
            </w:r>
            <w:r>
              <w:rPr>
                <w:color w:val="000000"/>
              </w:rPr>
              <w:t xml:space="preserve"> 45 km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720"/>
        <w:gridCol w:w="900"/>
        <w:gridCol w:w="720"/>
        <w:gridCol w:w="511"/>
      </w:tblGrid>
      <w:tr>
        <w:trPr>
          <w:trHeight w:val="1128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° Al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º Fun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º Prof.</w:t>
            </w:r>
          </w:p>
        </w:tc>
      </w:tr>
      <w:tr>
        <w:trPr>
          <w:trHeight w:val="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d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u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und.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cola: E.E.E.F. Pedro Com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NHA 02 –                   LOCADO (  X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Dias: </w:t>
            </w:r>
            <w:r>
              <w:rPr>
                <w:b/>
                <w:color w:val="000000"/>
                <w:sz w:val="22"/>
                <w:szCs w:val="22"/>
              </w:rPr>
              <w:t>De Segunda à Sábad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Combustível: Gasolina (   )          óleo Diesel  (  x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veículo com no mínimo 25 lugares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jeto: Saída Manhã: Corredor da Estância Severo – Estrada Pampeiro- Estância Gutembier- Frutinhas- Corredor Frutinha I – Corredor Frutinhas II – Escola Pedro Comas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Tarde: Retorno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ilometragem Diária: 85 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Freqüência: 5 a 6 Vezes na semana                              Dias / Período: 126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revisão Quilometragem Anual:  10.710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íodo: 30/06/2015 a 22/12/20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Horários Saída:  6:30                                                                                            - Retorno:17h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Horário de Aula: 8h. ás 12h    -   13h. ás 17h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m Trânsito – Manhã:  1:30min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m Espera – Manhã: 4h.  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 Trânsito – Tarde: 1:30min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 Espera Tarde: 5h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m Espera: 9h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 Trânsito: 3h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Pavimentação: 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strada de Chão: 85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44"/>
          <w:szCs w:val="144"/>
        </w:rPr>
      </w:pPr>
      <w:r>
        <w:rPr>
          <w:b/>
          <w:color w:val="000000"/>
          <w:sz w:val="144"/>
          <w:szCs w:val="144"/>
        </w:rPr>
      </w:r>
    </w:p>
    <w:p>
      <w:pPr>
        <w:pStyle w:val="Normal"/>
        <w:jc w:val="center"/>
        <w:rPr>
          <w:b/>
          <w:b/>
          <w:color w:val="000000"/>
          <w:sz w:val="144"/>
          <w:szCs w:val="144"/>
        </w:rPr>
      </w:pPr>
      <w:r>
        <w:rPr>
          <w:b/>
          <w:color w:val="000000"/>
          <w:sz w:val="144"/>
          <w:szCs w:val="144"/>
        </w:rPr>
      </w:r>
    </w:p>
    <w:p>
      <w:pPr>
        <w:pStyle w:val="Normal"/>
        <w:jc w:val="center"/>
        <w:rPr>
          <w:b/>
          <w:b/>
          <w:color w:val="000000"/>
          <w:sz w:val="144"/>
          <w:szCs w:val="144"/>
        </w:rPr>
      </w:pPr>
      <w:r>
        <w:rPr>
          <w:b/>
          <w:color w:val="000000"/>
          <w:sz w:val="144"/>
          <w:szCs w:val="144"/>
        </w:rPr>
      </w:r>
    </w:p>
    <w:p>
      <w:pPr>
        <w:pStyle w:val="Normal"/>
        <w:jc w:val="center"/>
        <w:rPr>
          <w:b/>
          <w:b/>
          <w:color w:val="000000"/>
          <w:sz w:val="144"/>
          <w:szCs w:val="144"/>
        </w:rPr>
      </w:pPr>
      <w:r>
        <w:rPr>
          <w:b/>
          <w:color w:val="000000"/>
          <w:sz w:val="144"/>
          <w:szCs w:val="144"/>
        </w:rPr>
        <w:t>MUNICÍPIO</w:t>
      </w:r>
    </w:p>
    <w:p>
      <w:pPr>
        <w:pStyle w:val="Normal"/>
        <w:jc w:val="center"/>
        <w:rPr>
          <w:b/>
          <w:b/>
          <w:color w:val="000000"/>
          <w:sz w:val="144"/>
          <w:szCs w:val="144"/>
        </w:rPr>
      </w:pPr>
      <w:r>
        <w:rPr>
          <w:b/>
          <w:color w:val="000000"/>
          <w:sz w:val="144"/>
          <w:szCs w:val="144"/>
        </w:rPr>
      </w:r>
    </w:p>
    <w:p>
      <w:pPr>
        <w:pStyle w:val="Normal"/>
        <w:jc w:val="center"/>
        <w:rPr>
          <w:b/>
          <w:b/>
          <w:color w:val="000000"/>
          <w:sz w:val="144"/>
          <w:szCs w:val="144"/>
        </w:rPr>
      </w:pPr>
      <w:r>
        <w:rPr>
          <w:b/>
          <w:color w:val="000000"/>
          <w:sz w:val="144"/>
          <w:szCs w:val="144"/>
        </w:rPr>
      </w:r>
    </w:p>
    <w:p>
      <w:pPr>
        <w:pStyle w:val="Normal"/>
        <w:jc w:val="center"/>
        <w:rPr>
          <w:b/>
          <w:b/>
          <w:color w:val="000000"/>
          <w:sz w:val="144"/>
          <w:szCs w:val="144"/>
        </w:rPr>
      </w:pPr>
      <w:r>
        <w:rPr>
          <w:b/>
          <w:color w:val="000000"/>
          <w:sz w:val="144"/>
          <w:szCs w:val="144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720"/>
        <w:gridCol w:w="714"/>
        <w:gridCol w:w="708"/>
        <w:gridCol w:w="567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° Alu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º Fun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 In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.M.E.F. Aurélio Guer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sino Funda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NHA 01 –                   LOCADO ( X 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Dias: </w:t>
            </w:r>
            <w:r>
              <w:rPr>
                <w:b/>
                <w:color w:val="000000"/>
                <w:sz w:val="22"/>
                <w:szCs w:val="22"/>
              </w:rPr>
              <w:t>De Segunda à Sábad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Combustível : Gasolina( x  )          óleo Diesel  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/>
            </w:pPr>
            <w:r>
              <w:rPr>
                <w:b/>
                <w:color w:val="000000"/>
              </w:rPr>
              <w:t>01 veículo com no mínimo 15 lugares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Trajeto: Manhã- Saída:</w:t>
            </w:r>
            <w:r>
              <w:rPr>
                <w:color w:val="000000"/>
              </w:rPr>
              <w:t xml:space="preserve">  Cidade – km 05 – BR 158 – Torrão - Antena -  Marreca - Escola Aurélio-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Tarde: Retorno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Quilometragem Diária:  214 km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Freqüência: </w:t>
            </w:r>
            <w:r>
              <w:rPr>
                <w:color w:val="000000"/>
              </w:rPr>
              <w:t xml:space="preserve">5 a 6 Vezes na semana                             </w:t>
            </w:r>
            <w:r>
              <w:rPr>
                <w:b/>
                <w:color w:val="000000"/>
              </w:rPr>
              <w:t xml:space="preserve"> Dias / Dias:  126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visão Quilometragem Anual: 26.964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eríodo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0/06/2015 a 22/12/20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Horários Saída: 5h.                                                             </w:t>
            </w: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Retorno</w:t>
            </w:r>
            <w:r>
              <w:rPr>
                <w:color w:val="000000"/>
              </w:rPr>
              <w:t xml:space="preserve">: </w:t>
            </w:r>
            <w:r>
              <w:rPr>
                <w:b/>
                <w:color w:val="000000"/>
              </w:rPr>
              <w:t>11:45mi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Horário de Aula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as 7: 30 ás 11:45min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Em Trânsito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5h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 Espera: 4:15min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/>
            </w:pPr>
            <w:r>
              <w:rPr>
                <w:b/>
                <w:color w:val="000000"/>
              </w:rPr>
              <w:t>Pavimentação:  162Km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Estrada de Chão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52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720"/>
        <w:gridCol w:w="900"/>
        <w:gridCol w:w="720"/>
        <w:gridCol w:w="369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° Al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º Fun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.M.E.F. Aurélio Guer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sino Funda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NHA 03 –                   LOCADO ( X 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Dias: </w:t>
            </w:r>
            <w:r>
              <w:rPr>
                <w:b/>
                <w:color w:val="000000"/>
                <w:sz w:val="22"/>
                <w:szCs w:val="22"/>
              </w:rPr>
              <w:t>De Segunda à Sábad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Combustível : Gasolina(   )          óleo Diesel  (  x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veículo com no mínimo 30 lugares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Trajeto: Manhã- Saída:</w:t>
            </w:r>
            <w:r>
              <w:rPr>
                <w:color w:val="000000"/>
              </w:rPr>
              <w:t xml:space="preserve">  Fazenda Santo Antônio – Galpão Branco- Ass. Farrapos- Coqueiro-(bolsa) Ass. Nova Santa Rita- corredor alunos novos- Antena -  Escola Aurélio-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Tarde: Retorno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Quilometragem Diária:  66km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Freqüência: </w:t>
            </w:r>
            <w:r>
              <w:rPr>
                <w:color w:val="000000"/>
              </w:rPr>
              <w:t xml:space="preserve">5 a 6 Vezes na semana                             </w:t>
            </w:r>
            <w:r>
              <w:rPr>
                <w:b/>
                <w:color w:val="000000"/>
              </w:rPr>
              <w:t xml:space="preserve"> Dias / Período:  126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visão Quilometragem Anual: 8.316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eríodo: 30/06/2015 a 22/12/2015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Horários Saída: 6h.                                                             </w:t>
            </w: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Retorno</w:t>
            </w:r>
            <w:r>
              <w:rPr>
                <w:color w:val="000000"/>
              </w:rPr>
              <w:t xml:space="preserve">: </w:t>
            </w:r>
            <w:r>
              <w:rPr>
                <w:b/>
                <w:color w:val="000000"/>
              </w:rPr>
              <w:t>11:45mi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Horário de Aula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as 7: 30 ás 11:45min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Em Trânsito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h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 Espera: 4:15min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vimentação: 15 Km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Estrada de Chão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51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720"/>
        <w:gridCol w:w="900"/>
        <w:gridCol w:w="720"/>
        <w:gridCol w:w="511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° Al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º Fun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º Prof.</w:t>
            </w:r>
          </w:p>
        </w:tc>
      </w:tr>
      <w:tr>
        <w:trPr>
          <w:trHeight w:val="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.M.E.F. Rafael Vieira da Cunh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sino Funda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NHA 02 –                   LOCADO (  X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Dias: </w:t>
            </w:r>
            <w:r>
              <w:rPr>
                <w:b/>
                <w:color w:val="000000"/>
                <w:sz w:val="22"/>
                <w:szCs w:val="22"/>
              </w:rPr>
              <w:t>De Segunda à Sábad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Combustível : Gasolina(   )          óleo Diesel  (  x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veículo com no mínimo 38 lugares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Trajeto: Manhã- Saída: </w:t>
            </w:r>
            <w:r>
              <w:rPr>
                <w:color w:val="000000"/>
              </w:rPr>
              <w:t xml:space="preserve">Madureira(GILDO)- Corredor Aluno Antônio –Corredor Aluna Leticia (Ass. Leonel Brizola) – Corredor Assentamento Sepé Tiaraju  - Dona Jovelina – BR 293 (Rincão dos Mouras) - Fidel Castro – Escola Rafael V. Cunha-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Tarde: Retorno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Quilometragem Diária: 60  km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Freqüência: </w:t>
            </w:r>
            <w:r>
              <w:rPr>
                <w:color w:val="000000"/>
              </w:rPr>
              <w:t xml:space="preserve">5 a 6 Vezes na semana                             </w:t>
            </w:r>
            <w:r>
              <w:rPr>
                <w:b/>
                <w:color w:val="000000"/>
              </w:rPr>
              <w:t xml:space="preserve"> Dias / Período:  126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revisão Quilometragem Anual: 7.560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eríodo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0/06/2015 a 22/12/20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rários Saída: 6h.                                                                                 - Retorno: 14h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rário de Aula: Das 8h as 14h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 Trânsito: 4h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 Espera: 6h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vimentação:  07 Km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Estrada de Chão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53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snapToGrid w:val="false"/>
              <w:ind w:left="7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720"/>
        <w:gridCol w:w="900"/>
        <w:gridCol w:w="720"/>
        <w:gridCol w:w="511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° Al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º Fun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.M.E.F. Roseli Nun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sino Funda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NHA 02 –                   LOCADO (  X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Dias: </w:t>
            </w:r>
            <w:r>
              <w:rPr>
                <w:b/>
                <w:color w:val="000000"/>
                <w:sz w:val="22"/>
                <w:szCs w:val="22"/>
              </w:rPr>
              <w:t>De Segunda à Sábad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Combustível : Gasolina(   )          óleo Diesel  (  x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veículo com no mínimo 45 lugares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Trajeto: Manhã - saída:</w:t>
            </w:r>
            <w:r>
              <w:rPr>
                <w:color w:val="000000"/>
              </w:rPr>
              <w:t xml:space="preserve"> Escola Roseli – Estrada Itaquatiá- Corredor da Rosinha – Escola Roseli – Sitio Luana- Estrada do Assentamento- Corredor Assentamento- Escola Roseli-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Tarde: Retorno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Quilometragem Diária: 67 km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Freqüência: </w:t>
            </w:r>
            <w:r>
              <w:rPr>
                <w:color w:val="000000"/>
              </w:rPr>
              <w:t xml:space="preserve">5 a 6 Vezes na semana                             </w:t>
            </w:r>
            <w:r>
              <w:rPr>
                <w:b/>
                <w:color w:val="000000"/>
              </w:rPr>
              <w:t xml:space="preserve"> Dias / Período:  126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revisão Quilometragem Anual: 8.442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eríodo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0/06/2015 a 22/12/20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Horários Saída: </w:t>
            </w:r>
            <w:r>
              <w:rPr>
                <w:color w:val="000000"/>
              </w:rPr>
              <w:t xml:space="preserve"> 6:30min.                                                                  - </w:t>
            </w:r>
            <w:r>
              <w:rPr>
                <w:b/>
                <w:color w:val="000000"/>
              </w:rPr>
              <w:t>Retorno</w:t>
            </w:r>
            <w:r>
              <w:rPr>
                <w:color w:val="000000"/>
              </w:rPr>
              <w:t>: 12:30mi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Horário de Aula:</w:t>
            </w:r>
            <w:r>
              <w:rPr>
                <w:color w:val="000000"/>
              </w:rPr>
              <w:t xml:space="preserve"> Das 8h. .às 12.30mi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Em Trânsito:</w:t>
            </w:r>
            <w:r>
              <w:rPr>
                <w:color w:val="000000"/>
              </w:rPr>
              <w:t xml:space="preserve"> 3h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m Espera: </w:t>
            </w:r>
            <w:r>
              <w:rPr>
                <w:color w:val="000000"/>
              </w:rPr>
              <w:t>4h:30min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vimentação:   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Estrada de Chão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67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77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1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771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77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709" w:right="141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4:06:00Z</dcterms:created>
  <dc:creator>OEM</dc:creator>
  <dc:description/>
  <cp:keywords/>
  <dc:language>en-US</dc:language>
  <cp:lastModifiedBy>Lessane Barros</cp:lastModifiedBy>
  <cp:lastPrinted>2015-05-08T08:49:00Z</cp:lastPrinted>
  <dcterms:modified xsi:type="dcterms:W3CDTF">2015-05-22T14:06:00Z</dcterms:modified>
  <cp:revision>2</cp:revision>
  <dc:subject/>
  <dc:title/>
</cp:coreProperties>
</file>