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ESTADO </w:t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la: E.E.E.F. Coxilha de Santo iná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Trajeto:</w:t>
            </w:r>
            <w:r>
              <w:rPr>
                <w:color w:val="000000"/>
                <w:sz w:val="24"/>
                <w:szCs w:val="24"/>
              </w:rPr>
              <w:t xml:space="preserve"> Manhã – Saída: Cidade – COBEC – Cidade das Luzes – Estrada da Linha – Marco do Itaquatia – Estancia Velha ( Corredor ) Eliza – Escola Coxilha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ilometragem Diária: 14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 :81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11.34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íodo: </w:t>
            </w:r>
            <w:r>
              <w:rPr/>
              <w:t>25/08/2015 a 31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Horários Saída:</w:t>
            </w:r>
            <w:r>
              <w:rPr>
                <w:color w:val="000000"/>
                <w:sz w:val="24"/>
                <w:szCs w:val="24"/>
              </w:rPr>
              <w:t xml:space="preserve">05:30 min                                                          - </w:t>
            </w:r>
            <w:r>
              <w:rPr>
                <w:b/>
                <w:color w:val="000000"/>
                <w:sz w:val="24"/>
                <w:szCs w:val="24"/>
              </w:rPr>
              <w:t>Retorno</w:t>
            </w:r>
            <w:r>
              <w:rPr>
                <w:color w:val="000000"/>
                <w:sz w:val="24"/>
                <w:szCs w:val="24"/>
              </w:rPr>
              <w:t>:15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Horário de Aula: Das 8h às 15h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Trânsito:</w:t>
            </w:r>
            <w:r>
              <w:rPr>
                <w:color w:val="000000"/>
                <w:sz w:val="24"/>
                <w:szCs w:val="24"/>
              </w:rPr>
              <w:t xml:space="preserve"> 5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Espera:</w:t>
            </w:r>
            <w:r>
              <w:rPr>
                <w:color w:val="000000"/>
                <w:sz w:val="24"/>
                <w:szCs w:val="24"/>
              </w:rPr>
              <w:t xml:space="preserve"> 7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avimentação: 36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104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9125</wp:posOffset>
                      </wp:positionH>
                      <wp:positionV relativeFrom="paragraph">
                        <wp:posOffset>6350</wp:posOffset>
                      </wp:positionV>
                      <wp:extent cx="558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8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 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la: E.E.E.F. Coxilha de Santo Iná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2– 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veículo com no mínimo 30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Trajeto:</w:t>
            </w:r>
            <w:r>
              <w:rPr>
                <w:color w:val="000000"/>
                <w:sz w:val="24"/>
                <w:szCs w:val="24"/>
              </w:rPr>
              <w:t xml:space="preserve"> Manhã – Saída: Banhado Grande – Sede – Corredor da Sede – Estrada Coxilha- escol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ilometragem Diária: 8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:  81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6.48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25/08/2015 a 31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Horários Saída:</w:t>
            </w:r>
            <w:r>
              <w:rPr>
                <w:color w:val="000000"/>
                <w:sz w:val="24"/>
                <w:szCs w:val="24"/>
              </w:rPr>
              <w:t xml:space="preserve">6h.                                                          - </w:t>
            </w:r>
            <w:r>
              <w:rPr>
                <w:b/>
                <w:color w:val="000000"/>
                <w:sz w:val="24"/>
                <w:szCs w:val="24"/>
              </w:rPr>
              <w:t>Retorno</w:t>
            </w:r>
            <w:r>
              <w:rPr>
                <w:color w:val="000000"/>
                <w:sz w:val="24"/>
                <w:szCs w:val="24"/>
              </w:rPr>
              <w:t>:15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Horário de Aula: Das 8h às 15h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Trânsito:</w:t>
            </w:r>
            <w:r>
              <w:rPr>
                <w:color w:val="000000"/>
                <w:sz w:val="24"/>
                <w:szCs w:val="24"/>
              </w:rPr>
              <w:t xml:space="preserve"> 4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Espera:</w:t>
            </w:r>
            <w:r>
              <w:rPr>
                <w:color w:val="000000"/>
                <w:sz w:val="24"/>
                <w:szCs w:val="24"/>
              </w:rPr>
              <w:t xml:space="preserve"> 7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8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448"/>
        <w:gridCol w:w="3377"/>
        <w:gridCol w:w="791"/>
        <w:gridCol w:w="628"/>
        <w:gridCol w:w="791"/>
        <w:gridCol w:w="693"/>
        <w:gridCol w:w="522"/>
      </w:tblGrid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ÍTEM</w:t>
            </w:r>
          </w:p>
        </w:tc>
        <w:tc>
          <w:tcPr>
            <w:tcW w:w="9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Alun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Fun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la: E.E.E.M. Silvio Ribeiro (CAIC) – E.E.E.M. Alceu Wamos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01 veículo com no mínimo 21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rajeto: Saída Manhã </w:t>
            </w:r>
            <w:r>
              <w:rPr>
                <w:color w:val="000000"/>
                <w:sz w:val="24"/>
                <w:szCs w:val="24"/>
              </w:rPr>
              <w:t xml:space="preserve">: Capão da Madeira – Pistola- Rancho Meia Rédia (Sede Herdeiros de Oziel )Banhado Grande-  Corredor Nova Madureira I – Corredor Nova Madureira II (Sede Ass. Nove de Março) – Corredor São Leopoldo – Sertório – Posto Latina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Tarde: Retorno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Quilometragem Diária: 120 Km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:  81 dias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9.720Km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25/08/2015 a 31/12/201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Horários Saída:</w:t>
            </w:r>
            <w:r>
              <w:rPr>
                <w:color w:val="000000"/>
                <w:sz w:val="24"/>
                <w:szCs w:val="24"/>
              </w:rPr>
              <w:t xml:space="preserve">.5:30                                                  - </w:t>
            </w:r>
            <w:r>
              <w:rPr>
                <w:b/>
                <w:color w:val="000000"/>
                <w:sz w:val="24"/>
                <w:szCs w:val="24"/>
              </w:rPr>
              <w:t>Retorno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16:30min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Horário de Aula: 8h ás 15: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Trânsito: 2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Espera: 9:30min.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strada de Chão</w:t>
            </w:r>
            <w:r>
              <w:rPr>
                <w:color w:val="000000"/>
                <w:sz w:val="24"/>
                <w:szCs w:val="24"/>
              </w:rPr>
              <w:t>: 120  km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éd.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la: E.E.E.M. Silvio Ribeiro (CAIC) – E.E.E.M. Alceu Wamos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2 –                   LOCADO (  X )                 SME(   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rajeto: Saída Manhã: </w:t>
            </w:r>
            <w:r>
              <w:rPr>
                <w:color w:val="000000"/>
                <w:sz w:val="24"/>
                <w:szCs w:val="24"/>
              </w:rPr>
              <w:t>Ibicui- Rincão dos Mouras – Fidel Castro- Posto Latina- Entrada Pampeiro – Cidade- E.E.E.M. Silvio Ribeiro (CAIC) – E.E.E.M. Alceu Wamosi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Tarde: Retorno: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Quilometragem Diária:165  Km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: 81dias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13.365km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25/08/2015 a 31/12/201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Horários Saída:6h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- </w:t>
            </w:r>
            <w:r>
              <w:rPr>
                <w:b/>
                <w:color w:val="000000"/>
                <w:sz w:val="24"/>
                <w:szCs w:val="24"/>
              </w:rPr>
              <w:t>Retorno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>15: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Horário de Aula:08h. ás 15:30 min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Trânsit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 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Espera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08:30 min.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avimentação: 103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7 km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6449"/>
        <w:gridCol w:w="3378"/>
        <w:gridCol w:w="792"/>
        <w:gridCol w:w="629"/>
        <w:gridCol w:w="792"/>
        <w:gridCol w:w="687"/>
        <w:gridCol w:w="522"/>
      </w:tblGrid>
      <w:tr>
        <w:trPr>
          <w:trHeight w:val="6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ÍTEM</w:t>
            </w:r>
          </w:p>
        </w:tc>
        <w:tc>
          <w:tcPr>
            <w:tcW w:w="9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Alu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Fund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.E.E.M. Alceu Wamosy – E.E.E.F. Rivadávia Corrêa  – E.E.E.M. Prof. Chaves-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01 veículo com no mínimo 21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Trajeto: Manhã: Saída:</w:t>
            </w:r>
            <w:r>
              <w:rPr>
                <w:color w:val="000000"/>
                <w:sz w:val="24"/>
                <w:szCs w:val="24"/>
              </w:rPr>
              <w:t xml:space="preserve">   Escola Novo Pampeiro- Canhão- Bolsa- Frutinhas-Corredor nº1 –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dor nº2- Escola Pedro Comas- Estrada Pampeiro- Estrada Robledo Braz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arde: Retorno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Quilometragem Diária: 179 km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: 81dias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14.499 k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25/08/2015 a 31/12/20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s Saída: 17h-                                                       Retorno: 23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 de Aula: Das 19h. ás 23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Trânsito: 4h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Espera: 4h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vimentação: - 45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34  K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6449"/>
        <w:gridCol w:w="3378"/>
        <w:gridCol w:w="792"/>
        <w:gridCol w:w="629"/>
        <w:gridCol w:w="792"/>
        <w:gridCol w:w="687"/>
        <w:gridCol w:w="522"/>
      </w:tblGrid>
      <w:tr>
        <w:trPr>
          <w:trHeight w:val="6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ÍTEM</w:t>
            </w:r>
          </w:p>
        </w:tc>
        <w:tc>
          <w:tcPr>
            <w:tcW w:w="9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º Alu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Fund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E.E.M. Silvio Ribeiro (CAIC) – E.E.E.M. Alceu Wamosy – E.E.E.M. Professor  Chav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veículo com no mínimo 45 -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jeto: Tarde - Saída:</w:t>
            </w:r>
            <w:r>
              <w:rPr>
                <w:color w:val="000000"/>
                <w:sz w:val="24"/>
                <w:szCs w:val="24"/>
              </w:rPr>
              <w:t xml:space="preserve"> Vila Santa Rita – Assentamento Coqueiro – Assentamento Nova Rita –Esperança da Fronteira  Agrosoja – Figueira – Antena – Torrão – Posto Latina – E.E.E.M. Silvio Ribeiro(CAIC) – E.E.E.M Alceu Wamosy – E.E.E.F. Rivadávia Correa – E.E.E.M Professor Chaves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Quilometragem Diária: 224- km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: 81dias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18.144k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íodo: </w:t>
            </w:r>
            <w:r>
              <w:rPr/>
              <w:t>25/08/2015 a 31/12/20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s Saída: 16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 de Aula: Das 19h -23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Trânsito: 4h.                                                                        Retorno : 23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m Espera: 4h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vimentação: - 142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2 K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6449"/>
        <w:gridCol w:w="3378"/>
        <w:gridCol w:w="792"/>
        <w:gridCol w:w="629"/>
        <w:gridCol w:w="792"/>
        <w:gridCol w:w="687"/>
        <w:gridCol w:w="522"/>
      </w:tblGrid>
      <w:tr>
        <w:trPr>
          <w:trHeight w:val="6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ÍTEM</w:t>
            </w:r>
          </w:p>
        </w:tc>
        <w:tc>
          <w:tcPr>
            <w:tcW w:w="9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º Alu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Fund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E.E.M. Silvio Ribeiro (CAIC) – E.E.E.M. Alceu Wamosy – E.E.E.M. Professor  Chav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2 –                   LOCADO (  X )                 SME(   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jeto: Tarde- Saída:</w:t>
            </w:r>
            <w:r>
              <w:rPr>
                <w:color w:val="000000"/>
                <w:sz w:val="24"/>
                <w:szCs w:val="24"/>
              </w:rPr>
              <w:t xml:space="preserve">  Ibicui da Armada – Rincão dos Mouras – Nova Madureira – Corredor do São Leopoldo – Sede São Leopoldo – Posto Latin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Quilometragem Diária: 69 km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: 81 dias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5.589 k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</w:t>
            </w:r>
            <w:r>
              <w:rPr/>
              <w:t>25/08/2015 a 31/12/20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Horários Saída: 17h.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Retorno: 24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 de Aula: Das 19h   ás   23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m Trânsito Tarde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Trânsito Noite: 2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Espera: 5h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vimentação: 18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51K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6449"/>
        <w:gridCol w:w="3378"/>
        <w:gridCol w:w="792"/>
        <w:gridCol w:w="629"/>
        <w:gridCol w:w="792"/>
        <w:gridCol w:w="687"/>
        <w:gridCol w:w="522"/>
      </w:tblGrid>
      <w:tr>
        <w:trPr>
          <w:trHeight w:val="6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ÍTEM</w:t>
            </w:r>
          </w:p>
        </w:tc>
        <w:tc>
          <w:tcPr>
            <w:tcW w:w="9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Alu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Func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la: E.E.E.F. Pedro Coma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Trajeto: Saída Manhã :</w:t>
            </w:r>
            <w:r>
              <w:rPr>
                <w:color w:val="000000"/>
                <w:sz w:val="24"/>
                <w:szCs w:val="24"/>
              </w:rPr>
              <w:t xml:space="preserve"> Cidade – km 5- Passo Guedes- Escola Pedro Comas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Tarde: Retorno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ilometragem Diária: 110 K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 81 dias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8.910 K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íodo: </w:t>
            </w:r>
            <w:r>
              <w:rPr/>
              <w:t>25/08/2015 a 31/12/20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Horários Saída: 5:30 min.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Retorno: 17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Horário de Aula: 8h. ás 12h.   das      13h ás 17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Trânsito – Manhã:  2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m Espera – Manhã: 4h.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Trânsito – Tarde: 2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Espera Tarde: 5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Espera: 9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avimentação: 6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4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la: E.E.E.F. Pedro Coma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2 –                   LOCADO (  X )                 SME(   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rajeto: </w:t>
            </w:r>
            <w:r>
              <w:rPr>
                <w:color w:val="000000"/>
                <w:sz w:val="24"/>
                <w:szCs w:val="24"/>
              </w:rPr>
              <w:t>Saída Manhã: Corredor da Estância Severo – Estrada Pampeiro- Estância Gutembier- Frutinhas- Corredor Frutinha I – Corredor Frutinhas II – Escola Pedro Coma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Tarde: Retorno: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ilometragem Diária: 85  K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:  81dias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 6.885 k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25/08/2015 a 31/12/20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Horários Saída:  6:30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- </w:t>
            </w:r>
            <w:r>
              <w:rPr>
                <w:b/>
                <w:color w:val="000000"/>
                <w:sz w:val="24"/>
                <w:szCs w:val="24"/>
              </w:rPr>
              <w:t>Retorno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>17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Horário de Aula: 8h. ás 12h    -   13h. ás 17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Trânsito – Manhã:  1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m Espera – Manhã: 4h.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Trânsito – Tarde: 1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Espera Tarde: 5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m Espera: 9h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Trânsito: 3h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85 km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6462"/>
        <w:gridCol w:w="3391"/>
        <w:gridCol w:w="806"/>
        <w:gridCol w:w="775"/>
        <w:gridCol w:w="701"/>
        <w:gridCol w:w="642"/>
        <w:gridCol w:w="459"/>
      </w:tblGrid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TEM</w:t>
            </w:r>
          </w:p>
        </w:tc>
        <w:tc>
          <w:tcPr>
            <w:tcW w:w="9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Alun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Fun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Prof.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hã 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s. Fund. Tar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 Inf</w:t>
            </w:r>
          </w:p>
        </w:tc>
      </w:tr>
      <w:tr>
        <w:trPr>
          <w:trHeight w:val="3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.E.E.F. Juracy Pinheir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INHA 01 –                   LOCADO (X )                 SME(   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b/>
                <w:sz w:val="20"/>
              </w:rPr>
              <w:t>Dias: 2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ª -  6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ª e  + 2 dia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  <w:t>01 veículo com no mínimo 21 luga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ajeto: Manhã: Saída:</w:t>
            </w:r>
            <w:r>
              <w:rPr/>
              <w:t xml:space="preserve"> Lagoa Verde – Corredor aluno Dionathan – Estrada do Esporte Clube Flamengo – Estância Lagoa Branca – Corredor Granja(Frente Escola) – Escola Jurac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Tarde: Retorno: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ilometragem Diária: 146km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reqüência: </w:t>
            </w:r>
            <w:r>
              <w:rPr/>
              <w:t xml:space="preserve">5 a 6 Vezes na semana                             </w:t>
            </w:r>
            <w:r>
              <w:rPr>
                <w:b/>
              </w:rPr>
              <w:t xml:space="preserve"> Dias / Ano:  81 dias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são Quilometragem Anual: 11.826 km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íodo</w:t>
            </w:r>
            <w:r>
              <w:rPr/>
              <w:t>: 25/08/2015 a 31/12/201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rário Saída: 7h</w:t>
            </w: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</w:rPr>
              <w:t>Retorno</w:t>
            </w:r>
            <w:r>
              <w:rPr/>
              <w:t xml:space="preserve">: </w:t>
            </w:r>
            <w:r>
              <w:rPr>
                <w:b/>
              </w:rPr>
              <w:t>17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orário de Aula:</w:t>
            </w:r>
            <w:r>
              <w:rPr/>
              <w:t xml:space="preserve"> </w:t>
            </w:r>
            <w:r>
              <w:rPr>
                <w:b/>
              </w:rPr>
              <w:t>Das 8h às 12h.    das    13h ás 17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Manhã:  1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– Manhã: 4h.                 Em Trânsito Meio dia: 1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Tarde: 1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m Espera: 8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: 3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</w:rPr>
              <w:t>Pavimentação:  Estrada de Chão:</w:t>
            </w:r>
            <w:r>
              <w:rPr/>
              <w:t xml:space="preserve"> </w:t>
            </w:r>
            <w:r>
              <w:rPr>
                <w:b/>
              </w:rPr>
              <w:t>146 Km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MUNICÍPIO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505"/>
        <w:gridCol w:w="3405"/>
        <w:gridCol w:w="794"/>
        <w:gridCol w:w="632"/>
        <w:gridCol w:w="625"/>
        <w:gridCol w:w="148"/>
        <w:gridCol w:w="452"/>
        <w:gridCol w:w="159"/>
        <w:gridCol w:w="524"/>
      </w:tblGrid>
      <w:tr>
        <w:trPr>
          <w:trHeight w:val="6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ÍTEM</w:t>
            </w:r>
          </w:p>
        </w:tc>
        <w:tc>
          <w:tcPr>
            <w:tcW w:w="9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Alun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Fun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M.E.F. Aurélio Guer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9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1 –                   LOCADO ( X  )                 SME(   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Trajeto: Manhã- Saída:</w:t>
            </w:r>
            <w:r>
              <w:rPr>
                <w:color w:val="000000"/>
                <w:sz w:val="24"/>
                <w:szCs w:val="24"/>
              </w:rPr>
              <w:t xml:space="preserve">  Cidade – km 05 – BR 158 – Torrão - Antena -  Marreca - Escola Aurélio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Tarde: Retorno: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Quilometragem Diária:  214 km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   81  dias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17.334 km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/08/2015 a 31/12/201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orários Saída: 5h.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Retorno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11:45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Horário de Aula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Das 7: 30 ás 11:45min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Trânsit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5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Espera: 4:15min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vimentação:  162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52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ÍTEM</w:t>
            </w:r>
          </w:p>
        </w:tc>
        <w:tc>
          <w:tcPr>
            <w:tcW w:w="9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Alun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Fun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M.E.F. Aurélio Guer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3 –                   LOCADO ( X  )                 SME(   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veículo com no mínimo 30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Trajeto: Manhã- Saída:</w:t>
            </w:r>
            <w:r>
              <w:rPr>
                <w:color w:val="000000"/>
                <w:sz w:val="24"/>
                <w:szCs w:val="24"/>
              </w:rPr>
              <w:t xml:space="preserve">  Fazenda Santo Antônio – Galpão Branco- Ass. Farrapos- Coqueiro-(bolsa) Ass. Nova Santa Rita- corredor alunos novos- Antena -  Escola Aurélio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Tarde: Retorno: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Quilometragem Diária:  66km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   81 dias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5.346 km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/08/2015 a 31/12/201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orários Saída: 6h.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Retorno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11:45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Horário de Aula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Das 7: 30 ás 11:45min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Trânsit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Espera: 4:15min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vimentação: 1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51 Km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457"/>
        <w:gridCol w:w="3385"/>
        <w:gridCol w:w="800"/>
        <w:gridCol w:w="638"/>
        <w:gridCol w:w="801"/>
        <w:gridCol w:w="638"/>
        <w:gridCol w:w="522"/>
      </w:tblGrid>
      <w:tr>
        <w:trPr>
          <w:trHeight w:val="6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ÍTEM</w:t>
            </w:r>
          </w:p>
        </w:tc>
        <w:tc>
          <w:tcPr>
            <w:tcW w:w="9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Alun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Fun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.M.E.F. Roseli Nun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2 –                   LOCADO (  X )                 SME(   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Trajeto: Manhã - saída:</w:t>
            </w:r>
            <w:r>
              <w:rPr>
                <w:color w:val="000000"/>
                <w:sz w:val="24"/>
                <w:szCs w:val="24"/>
              </w:rPr>
              <w:t xml:space="preserve"> Escola Roseli – Estrada Itaquatiá- Corredor da Rosinha – Escola Roseli – Sitio Luana- Estrada do Assentamento- Corredor Assentamento- Escola Roseli-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Tarde: Retorno: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Quilometragem Diária: 67 km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:  81dias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5.427 k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</w:t>
            </w:r>
            <w:r>
              <w:rPr/>
              <w:t>25/08/2015 a 31/12/20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Horários Saída: </w:t>
            </w:r>
            <w:r>
              <w:rPr>
                <w:color w:val="000000"/>
                <w:sz w:val="24"/>
                <w:szCs w:val="24"/>
              </w:rPr>
              <w:t xml:space="preserve"> 6:30min.                                                                  - </w:t>
            </w:r>
            <w:r>
              <w:rPr>
                <w:b/>
                <w:color w:val="000000"/>
                <w:sz w:val="24"/>
                <w:szCs w:val="24"/>
              </w:rPr>
              <w:t>Retorno</w:t>
            </w:r>
            <w:r>
              <w:rPr>
                <w:color w:val="000000"/>
                <w:sz w:val="24"/>
                <w:szCs w:val="24"/>
              </w:rPr>
              <w:t>: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Horário de Aula:</w:t>
            </w:r>
            <w:r>
              <w:rPr>
                <w:color w:val="000000"/>
                <w:sz w:val="24"/>
                <w:szCs w:val="24"/>
              </w:rPr>
              <w:t xml:space="preserve"> Das 8h. .às 12.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m Trânsito:</w:t>
            </w:r>
            <w:r>
              <w:rPr>
                <w:color w:val="000000"/>
                <w:sz w:val="24"/>
                <w:szCs w:val="24"/>
              </w:rPr>
              <w:t xml:space="preserve"> 3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m Espera: </w:t>
            </w:r>
            <w:r>
              <w:rPr>
                <w:color w:val="000000"/>
                <w:sz w:val="24"/>
                <w:szCs w:val="24"/>
              </w:rPr>
              <w:t>4h:30min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avimentação: 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67 Km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6458"/>
        <w:gridCol w:w="3386"/>
        <w:gridCol w:w="801"/>
        <w:gridCol w:w="639"/>
        <w:gridCol w:w="801"/>
        <w:gridCol w:w="557"/>
        <w:gridCol w:w="598"/>
      </w:tblGrid>
      <w:tr>
        <w:trPr>
          <w:trHeight w:val="6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ÍTEM</w:t>
            </w:r>
          </w:p>
        </w:tc>
        <w:tc>
          <w:tcPr>
            <w:tcW w:w="9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Alun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Fun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 Prof.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.M.E.F. Rafael Vieira da Cunha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02 –                   LOCADO (  X )                 SME(   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s: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-  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ª e  + 2 dias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veículo com no mínimo 38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rajeto: Manhã- Saída: </w:t>
            </w:r>
            <w:r>
              <w:rPr>
                <w:color w:val="000000"/>
                <w:sz w:val="24"/>
                <w:szCs w:val="24"/>
              </w:rPr>
              <w:t xml:space="preserve">Madureira(GILDO)- Corredor Aluno Antônio –Corredor Aluna Leticia (Ass. Leonel Brizola) – Corredor Assentamento Sepé Tiaraju  - Dona Jovelina – BR 293 (Rincão dos Mouras) - Fidel Castro – Escola Rafael V. Cunha-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Tarde: Retorno: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Quilometragem Diária: 60  km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reqüência: </w:t>
            </w:r>
            <w:r>
              <w:rPr>
                <w:color w:val="000000"/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Dias / Ano:81 dias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revisão Quilometragem Anual: 4.860 km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/08/2015 a 31/12/20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s Saída: 6h.                                                                                 - Retorno: 14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rário de Aula: Das 8h as 14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 Espera: 6h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vimentação:  07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trada de Chã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53Km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7:00Z</dcterms:created>
  <dc:creator>OEM</dc:creator>
  <dc:description/>
  <cp:keywords/>
  <dc:language>en-US</dc:language>
  <cp:lastModifiedBy>Lessane Barros</cp:lastModifiedBy>
  <dcterms:modified xsi:type="dcterms:W3CDTF">2015-07-28T13:17:00Z</dcterms:modified>
  <cp:revision>2</cp:revision>
  <dc:subject/>
  <dc:title/>
</cp:coreProperties>
</file>