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06953/2015</w:t>
      </w:r>
    </w:p>
    <w:p>
      <w:pPr>
        <w:pStyle w:val="Heading8"/>
        <w:tabs>
          <w:tab w:val="clear" w:pos="0"/>
          <w:tab w:val="left" w:pos="708" w:leader="none"/>
        </w:tabs>
        <w:overflowPunct w:val="true"/>
        <w:autoSpaceDE w:val="true"/>
        <w:rPr/>
      </w:pPr>
      <w:r>
        <w:rPr>
          <w:sz w:val="20"/>
          <w:szCs w:val="20"/>
          <w:lang w:val="pt-PT"/>
        </w:rPr>
        <w:t>Edital de Pregão Presencial nº 022/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Uniformes e outros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3 de agost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e outros </w:t>
      </w:r>
      <w:r>
        <w:rPr>
          <w:b w:val="false"/>
          <w:sz w:val="20"/>
          <w:szCs w:val="20"/>
        </w:rPr>
        <w:t>para atender 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5.</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803.10.305.0120.4550.339039 Cd. Rd. 72214 FR: 4190 – FES/Vigilância em Saúde. 0803.10.301.0114.4446.339039 Cd. Rd. 1085 FR: 4011 FES – Incentivo Atenção Básica PIES. 0803.10.305.0120.4550.339030 Cd. Rd. 72213 FR: 4190 – FES – Vigilância em Saúde. CNPJ Fundo Municipal de Saúde nº 12.094.007/0001-07</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3 de Julh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7">
                <wp:simplePos x="0" y="0"/>
                <wp:positionH relativeFrom="page">
                  <wp:posOffset>473075</wp:posOffset>
                </wp:positionH>
                <wp:positionV relativeFrom="paragraph">
                  <wp:posOffset>7620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6pt;mso-position-vertical-relative:text;margin-left:37.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022/2015</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w:t>
      </w:r>
      <w:r>
        <w:rPr>
          <w:bCs w:val="false"/>
          <w:sz w:val="20"/>
          <w:szCs w:val="20"/>
        </w:rPr>
        <w:t>Aquisição de Uniformes e outros</w:t>
      </w:r>
      <w:r>
        <w:rPr>
          <w:b w:val="false"/>
          <w:bCs w:val="false"/>
          <w:sz w:val="20"/>
          <w:szCs w:val="20"/>
        </w:rPr>
        <w:t xml:space="preserve"> para atender a Secretaria Municipal de Saúde, </w:t>
      </w:r>
      <w:r>
        <w:rPr>
          <w:b w:val="false"/>
          <w:sz w:val="20"/>
          <w:szCs w:val="20"/>
        </w:rPr>
        <w:t>conforme especificações abaixo:</w:t>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fecção de Uniformes para Agentes de Combate a Endemias da Vigilância Ambiental </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miseta na cor verde oliva, manga curta, gola redonda, em poliviscose, com logotipo da Prefeitura Municipal na frente no lado direito colorido em serigrafia, e com as seguintes inscrições nas costas “Vigilância Ambiental em Saúde” na cor branca em serigrafia. Nos seguintes tamanhos: 20 – TAM. G; 20 – TAM. M; 08 – TAM. P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lete em tecido microfibra na cor verde oliva, sem manga, com fechamento através de zíper, com um bolso pequeno na parte superior no lado direito com logotipo da Prefeitura Municipal em serigrafia colorida, e dois bolsos grandes na parte inferior frontal com fechamento através de velcro e na parte de trás as seguintes inscrições em serigrafia na cor branca “Vigilância Ambiental em Saúde”. Nos seguintes tamanhos: 10 – TAM. G; 15 – TAM. M; 05 – TAM. P.</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quetas em tecido impermeável na cor preta com elástico nos punhos, com fechamento através de zíper, com um bolso interno para documentos, e bolsos nas laterais com fechamento através de zíper. Com logotipo da Prefeitura Municipal em serigrafia colorida na parte superior do lado direito e com as seguintes inscrições nas costas “Vigilância Ambiental em Saúde” em serigrafia na cor branca. Nos seguintes tamanhos; 14 – TAM. G; 14 – TAM. M; 02 – TAM. P.</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4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péu verde oliva, tipo caçador australiano com logotipo da Prefeitura Municipal na parte frontal em bordado colorido. Nos seguintes tamanhos: 20 – TAM. M, 10 – TAM. 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Pares</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tina de segurança sem biqueira, em couro com elástico, na cor preta com solado de borracha resistente. Nos seguintes tamanhos: 02 – TAM. Nº 34, 05 – TAM. Nº 36, 03 – TAM. Nº 37, 10 – TAM. Nº 38, 03 – TAM. Nº 39; 04 – TAM. Nº 40, 03 – TAM. Nº 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8</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ção de Danos</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nga curta, com gola redonda, de malha fria ou PV, composta de 67% dos fios de poliéster e 33% de viscose, na cor Branca, com estampa nas cores Preto e Vermelho (frente e costas), com brasão do município colorido na manga direita. Tamanho: P – 30 unid; M – 50 unid.; G – 100 unid. e GG – 35 uni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olsa personalizada, medindo 45x45x10, em material de algodão cru (na cor natural do algodão), borda e alças em poliéster na cor vermelha. Parte da frente com o logo marca da Redução de Danos em core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tons coloridos em metal personalizado formato redondo, medindo 44 mm de diâmetro com fundo laranja e branco com letras em preto e branco com alfinete de segurança fixado na base, com imagens impressas a laser e acabamento em película transparente brilhante sobre a área impress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nte de Combate a Endemias da Vigilância Ambiental em Saúde</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chila em lona com zíper, tamanho 45 de altura por 35 de comprimento e 20 cm de largura na cor preta com bolso frontal externo, bolsos laterais externos pequenos sem zíper, com alças de lona dupl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83</w:t>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022</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7</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8</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022/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022</w:t>
      </w:r>
      <w:r>
        <w:rPr>
          <w:rFonts w:cs="Arial" w:ascii="Arial" w:hAnsi="Arial"/>
          <w:b/>
          <w:iCs/>
          <w:w w:val="91"/>
          <w:sz w:val="20"/>
          <w:szCs w:val="20"/>
        </w:rPr>
        <w:t>/2015</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022/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022/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022/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5</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06953/2015</w:t>
      </w:r>
    </w:p>
    <w:p>
      <w:pPr>
        <w:pStyle w:val="Body2Text232"/>
        <w:widowControl/>
        <w:tabs>
          <w:tab w:val="clear" w:pos="360"/>
          <w:tab w:val="left" w:pos="708" w:leader="none"/>
        </w:tabs>
        <w:spacing w:before="0" w:after="0"/>
        <w:rPr>
          <w:b/>
          <w:b/>
          <w:bCs/>
          <w:sz w:val="20"/>
        </w:rPr>
      </w:pPr>
      <w:r>
        <w:rPr>
          <w:b/>
          <w:sz w:val="20"/>
          <w:lang w:val="pt-PT"/>
        </w:rPr>
        <w:t>PREGÃO PRESENCIAL Nº 022/2015</w:t>
      </w:r>
    </w:p>
    <w:p>
      <w:pPr>
        <w:pStyle w:val="Normal"/>
        <w:jc w:val="both"/>
        <w:rPr>
          <w:rFonts w:ascii="Arial" w:hAnsi="Arial" w:cs="Arial"/>
          <w:b/>
          <w:b/>
          <w:bCs/>
          <w:sz w:val="20"/>
          <w:szCs w:val="20"/>
        </w:rPr>
      </w:pPr>
      <w:r>
        <w:rPr>
          <w:rFonts w:cs="Arial" w:ascii="Arial" w:hAnsi="Arial"/>
          <w:b/>
          <w:bCs/>
          <w:sz w:val="20"/>
          <w:szCs w:val="20"/>
        </w:rPr>
        <w:t>AQUISIÇÃO DE UNIFORMES E OUTROS</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autoSpaceDE w:val="false"/>
        <w:jc w:val="both"/>
        <w:rPr>
          <w:rFonts w:ascii="Arial" w:hAnsi="Arial" w:cs="Arial"/>
          <w:sz w:val="20"/>
          <w:szCs w:val="20"/>
          <w:lang w:val="pt-PT"/>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2/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3"/>
        </w:numPr>
        <w:ind w:lef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uniformes e outro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0803.10.305.0120.4550.339039 Cd. Rd. 72214 FR: 4190 – FES/Vigilância em Saúde. 0803.10.301.0114.4446.339039 Cd. Rd. 1085 FR: 4011 FES – Incentivo Atenção Básica PIES. 0803.10.305.0120.4550.339030 Cd. Rd. 72213 FR: 4190 – FES/Vigilância em Saúde. CNPJ Fundo Municipal de Saúde nº 12.094.007/0001-07.</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Carmen Célia Motta Simões Costa – Coordenadora da Vigilância Ambiental, matrícula 2254 e  Luis Henrique Brum, Enfermeiro Coordenador do SAE, Coren-RS 863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8">
                <wp:simplePos x="0" y="0"/>
                <wp:positionH relativeFrom="column">
                  <wp:posOffset>-263525</wp:posOffset>
                </wp:positionH>
                <wp:positionV relativeFrom="paragraph">
                  <wp:posOffset>4572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3.6pt;mso-position-vertical-relative:text;margin-left:-2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7:00Z</dcterms:created>
  <dc:creator>luciana_mello</dc:creator>
  <dc:description/>
  <cp:keywords/>
  <dc:language>en-US</dc:language>
  <cp:lastModifiedBy>Lessane Barros</cp:lastModifiedBy>
  <cp:lastPrinted>2015-06-12T11:40:00Z</cp:lastPrinted>
  <dcterms:modified xsi:type="dcterms:W3CDTF">2015-07-24T15:53:00Z</dcterms:modified>
  <cp:revision>20</cp:revision>
  <dc:subject/>
  <dc:title/>
</cp:coreProperties>
</file>