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2668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0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QUISIÇÃO DE PEÇAS E CONTRATAÇÃO DE SERVIÇO PARA VEÍCUL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AT UNO PLACAS IOT 383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ECRETARIA MUNICIPAL DE PLANEJAMENTO E MEIO AMBIENTE / DEM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Ana do Livramento, torna público a contratação da  empresa abaixo relacionada para o processo supracitado, a fim de atender a Secretaria Municipal de Planejamento e Meio Ambiente – DEMA, conforme segue: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ICE AUTOMÓVEI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1.525.790/0013-1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PRESIDENTE JOÃO BELCHIOR GOULART, Nº 1715 SALA 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3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2-1466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eículo: Fiat/Uno Mille Fire Flex (02 portas) Placas IOT 3834 – Ano 2008 Modelo 2008 – Chassi 9BD15802786110976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 Ign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mento da correia denta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ia Transmissão do alternado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xim do amortecedor dianteir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go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rtecedor dianteir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rtecedor traseir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Filtro de Combustí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Óleo – Fire do Mo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a dentada do mo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 de freio dianteiro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 de pastilhas FR de freio diant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o Arrefecimento do radi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ros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Selenia para mo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ido Limpa para-bris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cha Elástica da suspensão traseir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nte de borracha do amortecedo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al Esférico da suspensão dianteir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Esférico braço oscilante diant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ancial - Lâmina do feixe de mola traseira grand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ial - Lâmina do feixe de mola traseira peque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xim da suspensão diant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cho do limpador de para-bri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 Elástica da suspensão dianteira - balanç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ço limpador do para-brisa tras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xim da suspensão dianteira da barra estabilizador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ns freio tras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s Freio de m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xim do moto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ído de frei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PEÇAS 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19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ia e Balanceament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ão de Obra dos Serviço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0,00</w:t>
            </w:r>
          </w:p>
        </w:tc>
      </w:tr>
      <w:tr>
        <w:trPr/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SERVIÇOS R$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5.299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5.299,0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102 18 541 0158 Cod. Red. 1320 1071 Elemento de Despesa: 339039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Bento Carrasco, matrícula nº 221848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Novembro de 2015.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50165</wp:posOffset>
                </wp:positionV>
                <wp:extent cx="16002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7.05pt;mso-wrap-distance-right:7.05pt;mso-wrap-distance-top:0pt;mso-wrap-distance-bottom:0pt;margin-top:3.95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3:00Z</dcterms:created>
  <dc:creator>luciana_mello</dc:creator>
  <dc:description/>
  <cp:keywords/>
  <dc:language>en-US</dc:language>
  <cp:lastModifiedBy>Lessane Barros</cp:lastModifiedBy>
  <cp:lastPrinted>2015-01-20T09:08:00Z</cp:lastPrinted>
  <dcterms:modified xsi:type="dcterms:W3CDTF">2015-11-27T15:20:00Z</dcterms:modified>
  <cp:revision>11</cp:revision>
  <dc:subject/>
  <dc:title/>
</cp:coreProperties>
</file>