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006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Massa Asfáltica – aplicação a frio - para a Secretaria de Obras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CLASSIFICADA: 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TEC MATERIAIS E SERVIÇOS LTDA – São Leopoldo - RS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RP nº 049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 xml:space="preserve">Item 01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R$ 12,40 unid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01 de abril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2:00Z</dcterms:created>
  <dc:creator>nara_olovate</dc:creator>
  <dc:description/>
  <cp:keywords/>
  <dc:language>en-US</dc:language>
  <cp:lastModifiedBy>nara_olovate</cp:lastModifiedBy>
  <cp:lastPrinted>2016-04-04T09:22:00Z</cp:lastPrinted>
  <dcterms:modified xsi:type="dcterms:W3CDTF">2016-04-04T12:22:00Z</dcterms:modified>
  <cp:revision>3</cp:revision>
  <dc:subject/>
  <dc:title/>
</cp:coreProperties>
</file>