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u w:val="single"/>
        </w:rPr>
        <w:t>PREGÃO PRESENCIAL 008/2016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para Aquisição de Protetores Solares para a Secretaria de Saúde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CLASSIFICADA: 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CELESTINO FLAIN PETRINI EPP – Itaqui - R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u w:val="single"/>
        </w:rPr>
        <w:t>Ata RP nº 050/2016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u w:val="single"/>
        </w:rPr>
        <w:t xml:space="preserve">Item 01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R$ 25,79 unid</w:t>
      </w:r>
    </w:p>
    <w:p>
      <w:pPr>
        <w:pStyle w:val="SemEspaament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04 de abril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8:00Z</dcterms:created>
  <dc:creator>nara_olovate</dc:creator>
  <dc:description/>
  <cp:keywords/>
  <dc:language>en-US</dc:language>
  <cp:lastModifiedBy>nara_olovate</cp:lastModifiedBy>
  <dcterms:modified xsi:type="dcterms:W3CDTF">2016-04-04T12:08:00Z</dcterms:modified>
  <cp:revision>2</cp:revision>
  <dc:subject/>
  <dc:title/>
</cp:coreProperties>
</file>