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13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Leite Longa Vida para diversas secretarias municipais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O D. MACEDO PEREIRA – EPP – Sant’Ana do Livramento - RS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RP nº 058/2016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 xml:space="preserve">Item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>R$ 2,54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09 de mai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1:00Z</dcterms:created>
  <dc:creator>nara_olovate</dc:creator>
  <dc:description/>
  <cp:keywords/>
  <dc:language>en-US</dc:language>
  <cp:lastModifiedBy>nara_olovate</cp:lastModifiedBy>
  <dcterms:modified xsi:type="dcterms:W3CDTF">2016-05-13T12:32:00Z</dcterms:modified>
  <cp:revision>3</cp:revision>
  <dc:subject/>
  <dc:title/>
</cp:coreProperties>
</file>