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PREGÃO PRESENCIAL 018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/>
        <w:t xml:space="preserve">OBJETO: </w:t>
      </w:r>
      <w:r>
        <w:rPr>
          <w:b w:val="false"/>
        </w:rPr>
        <w:t>Contratação de Empresa Especializada para Realizar Manutenção Técnica Preventiva e Corretiva nos Equipamentos e Instrumentais Odontológicos das Unidades de Saúde da Rede Pública Municipal - Secretaria Municipal de Saúde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Contrato  nº 045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/>
        <w:t xml:space="preserve">EMPRESA   CONTRATADA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/>
        <w:t xml:space="preserve">SUPRIMED COMÉRCIO DE SUPRIMENTOS MÉDICO E HOSPITALARES LTDA., </w:t>
      </w:r>
      <w:r>
        <w:rPr>
          <w:b w:val="false"/>
        </w:rPr>
        <w:t xml:space="preserve">Canoas - RS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/>
        <w:t xml:space="preserve">Lote 01 - </w:t>
      </w:r>
      <w:r>
        <w:rPr>
          <w:b w:val="false"/>
        </w:rPr>
        <w:t>R$ 3.600,00/valor mensal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/>
        <w:t xml:space="preserve">Valor Total do Contrato - </w:t>
      </w:r>
      <w:r>
        <w:rPr>
          <w:b w:val="false"/>
        </w:rPr>
        <w:t xml:space="preserve">R$ 43.200,00 – p/12 meses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24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GÃO PRESENCIAL 018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 w:val="18"/>
          <w:szCs w:val="18"/>
        </w:rPr>
        <w:t xml:space="preserve">OBJETO: </w:t>
      </w:r>
      <w:r>
        <w:rPr>
          <w:b w:val="false"/>
          <w:sz w:val="18"/>
          <w:szCs w:val="18"/>
        </w:rPr>
        <w:t>Contratação de Empresa Especializada para Realizar Manutenção Técnica Preventiva e Corretiva nos Equipamentos e Instrumentais Odontológicos das Unidades de Saúde da Rede Pública Municipal - Secretaria Municipal de Saúde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trato  nº 045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MPRESA   CONTRATADA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 w:val="18"/>
          <w:szCs w:val="18"/>
        </w:rPr>
        <w:t xml:space="preserve">SUPRIMED COMÉRCIO DE SUPRIMENTOS MÉDICO E HOSPITALARES LTDA., </w:t>
      </w:r>
      <w:r>
        <w:rPr>
          <w:b w:val="false"/>
          <w:sz w:val="18"/>
          <w:szCs w:val="18"/>
        </w:rPr>
        <w:t xml:space="preserve">Canoas - RS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 w:val="18"/>
          <w:szCs w:val="18"/>
        </w:rPr>
        <w:t xml:space="preserve">Lote 01 - </w:t>
      </w:r>
      <w:r>
        <w:rPr>
          <w:b w:val="false"/>
          <w:sz w:val="18"/>
          <w:szCs w:val="18"/>
        </w:rPr>
        <w:t>R$ 3.600,00/valor mensal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 w:val="18"/>
          <w:szCs w:val="18"/>
        </w:rPr>
        <w:t xml:space="preserve">Valor Total do Contrato - </w:t>
      </w:r>
      <w:r>
        <w:rPr>
          <w:b w:val="false"/>
          <w:sz w:val="18"/>
          <w:szCs w:val="18"/>
        </w:rPr>
        <w:t xml:space="preserve">R$ 43.200,00 – p/12 meses 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24 de maio de 2016.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8:00Z</dcterms:created>
  <dc:creator>nara_olovate</dc:creator>
  <dc:description/>
  <cp:keywords/>
  <dc:language>en-US</dc:language>
  <cp:lastModifiedBy>nara_olovate</cp:lastModifiedBy>
  <cp:lastPrinted>2016-05-25T08:49:00Z</cp:lastPrinted>
  <dcterms:modified xsi:type="dcterms:W3CDTF">2016-05-25T11:49:00Z</dcterms:modified>
  <cp:revision>3</cp:revision>
  <dc:subject/>
  <dc:title/>
</cp:coreProperties>
</file>