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4230/2016</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3/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Uniformes e Outros - para atender a Secretaria Municipal de Trânsito, Transporte e Mobilidade Urban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3 de Junh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e Outros </w:t>
      </w:r>
      <w:r>
        <w:rPr>
          <w:b w:val="false"/>
          <w:sz w:val="20"/>
          <w:szCs w:val="20"/>
        </w:rPr>
        <w:t>para atender a Secretaria Municipal de Trânsito, Transporte e Mobilidade Urban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rFonts w:cs="Arial" w:ascii="Arial" w:hAnsi="Arial"/>
          <w:b/>
          <w:sz w:val="20"/>
          <w:szCs w:val="20"/>
        </w:rPr>
        <w:t>1701.04.122.0172.4549 3.3.90.30 Cód. Red. 72637 Mult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3 de Mai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6">
                <wp:simplePos x="0" y="0"/>
                <wp:positionH relativeFrom="page">
                  <wp:posOffset>969010</wp:posOffset>
                </wp:positionH>
                <wp:positionV relativeFrom="paragraph">
                  <wp:posOffset>3175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3/2016</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w:t>
      </w:r>
      <w:r>
        <w:rPr>
          <w:bCs w:val="false"/>
          <w:sz w:val="20"/>
          <w:szCs w:val="20"/>
        </w:rPr>
        <w:t xml:space="preserve">Aquisição de Uniformes e Outros </w:t>
      </w:r>
      <w:r>
        <w:rPr>
          <w:b w:val="false"/>
          <w:bCs w:val="false"/>
          <w:sz w:val="20"/>
          <w:szCs w:val="20"/>
        </w:rPr>
        <w:t xml:space="preserve">para atender a Secretaria Municipal de Trânsito, Transporte e Mobilidade Urbana, </w:t>
      </w:r>
      <w:r>
        <w:rPr>
          <w:b w:val="false"/>
          <w:sz w:val="20"/>
          <w:szCs w:val="20"/>
        </w:rPr>
        <w:t>conforme especificações abaixo:</w:t>
      </w:r>
    </w:p>
    <w:p>
      <w:pPr>
        <w:pStyle w:val="Normal"/>
        <w:rPr>
          <w:b/>
          <w:b/>
          <w:sz w:val="20"/>
          <w:szCs w:val="20"/>
        </w:rPr>
      </w:pPr>
      <w:r>
        <w:rPr>
          <w:b/>
          <w:sz w:val="20"/>
          <w:szCs w:val="20"/>
        </w:rPr>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nto em nylon (tipo NA) modelo (USA) com ilhós na cor preta com dois passadores e dois reguladores em metal largura 5,5cm medida mínima de comprimento 1,20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Pares</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turno em couro e lona, liso de primeira qualidade, com cadarço e zíper, resistente e leve com solado em poliuretano altamente resistente e leve. Tamanhos: nº 38 – 02; nº 39 -06; nº 40 – 14; nº 41 – 14; nº 42 – 14; nº 43 – 04; nº 44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8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oné de tactel na cor branca com brasão do município atualizado bordado na frente com passador de metal, conforme modelo da guarda de trânsito de Sant´Ana do Livramento – R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8</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culos de segurança: Proteção contra impactos de materiais sólidos e líquidos, proteção contra raios UVA e UVB. CA com data de validade mínima de 12 meses. Lentes Transparente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culos de segurança: Proteção contra impactos de materiais sólidos e líquidos, proteção contra raios UVA e UVB. CA com data de validade mínima de 12 meses. Lentes Escura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né de caçador na cor laranja com o emblema da sinalização de trânsito bordado na frente. Tamanhos: 03 – G, 03 – G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pato: Confeccionada em couro vacum, com elástico nas laterais e solado PU. Tamanhos: nº 38 – 02; nº 39 – 02; nº 40 – 04; nº 42 – 02; nº 43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5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orta documento de lona na cor preta 26 cm de comprimento e 18 cm de largura por 03 cm de espessura, tipo bornal de perna com fixação no cinto e nas pernas e divisória com abertura maior fechada em zíper, uma para lanterna com fechamento em velcro e as frontais com fechamento em sistema de encaix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Fiel retrátil para fixação do apito na cor preta.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pito profissional bi-vox em metal sem bolinha, com 02 (dois) sons ao mesmo tempo: grave e agudo. Com biqueira de borracha. Medidas aproximadas: 8,0cm x 1,7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into de lona com fivela metálica lisa na cor preta, medindo 3,5cm de largura e no mínimo 1,20cm de comprimento.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oné de tactel na cor preto com brasão do município atualizado bordado na frente com passador de metal.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8</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pas de chuva na cor preta, com refletivo com inscrição “TRÂNSITO” nas costas, em material emborrachado. Tamanhos: M – 02; G – 02 e GG – 02.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s de chuva na cor preta, com refletivo com inscrição “ADMINISTRATIVO” nas costas, em material emborrachado. Tamanho: M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s de chuva na cor amarelo, com refletivo com inscrição: “SINALIZAÇÃO” nas costas, em material emborrachado. Tamanhos: M – 02; G – 04 e GG – 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7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Pares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otas de borracha – Botas de chuva de borracha impermeável masculino na cor preta solado amarelo. Forro de tecido; Superfície Fosca. Tamanhos: Nº 39 – 02; nº 40 – 04; nº 42 – 02 e nº 43 – 02.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Pares</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tas de borracha – Botas de chuva de borracha impermeável masculino na cor preta. Forro de tecido; Superfície Fosca. Botas de cano alto. Tamanhos: nº 39 – 02; nº 40 – 07; nº 41 – 06; nº 42 – 07; nº 43 – 02; nº 44 –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Pares</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tas de borracha – Botas de chuva de borracha impermeável feminina na cor preta. Forro de tecido. Superfície Fosca. Botas de cano alto. Tamanhos: nº 37 – 01 e nº 38 –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7</w:t>
            </w:r>
          </w:p>
        </w:tc>
      </w:tr>
    </w:tbl>
    <w:p>
      <w:pPr>
        <w:pStyle w:val="Normal"/>
        <w:jc w:val="both"/>
        <w:rPr>
          <w:rFonts w:ascii="Arial" w:hAnsi="Arial" w:cs="Arial"/>
          <w:sz w:val="20"/>
          <w:szCs w:val="20"/>
        </w:rPr>
      </w:pPr>
      <w:r>
        <w:rPr>
          <w:rFonts w:cs="Arial" w:ascii="Arial" w:hAnsi="Arial"/>
          <w:b/>
          <w:sz w:val="20"/>
          <w:szCs w:val="20"/>
        </w:rPr>
        <w:t xml:space="preserve">Obs. A licitante vencedora deverá apresentar, quando da entrega dos produtos, </w:t>
      </w:r>
      <w:r>
        <w:rPr>
          <w:rFonts w:cs="Arial" w:ascii="Arial" w:hAnsi="Arial"/>
          <w:b/>
          <w:sz w:val="20"/>
          <w:szCs w:val="20"/>
          <w:u w:val="single"/>
        </w:rPr>
        <w:t>o 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lang w:val="pt-PT"/>
        </w:rPr>
        <w:t>Eventuais dúvidas sobre os itens, vista ao modelo dos uniformes, entrar em contato com a secretaria requerente:</w:t>
      </w:r>
    </w:p>
    <w:p>
      <w:pPr>
        <w:pStyle w:val="Normal"/>
        <w:rPr>
          <w:rFonts w:ascii="Arial" w:hAnsi="Arial" w:cs="Arial"/>
          <w:b/>
          <w:b/>
          <w:sz w:val="20"/>
          <w:szCs w:val="20"/>
          <w:lang w:val="pt-PT"/>
        </w:rPr>
      </w:pPr>
      <w:r>
        <w:rPr>
          <w:rFonts w:cs="Arial" w:ascii="Arial" w:hAnsi="Arial"/>
          <w:b/>
          <w:sz w:val="20"/>
          <w:szCs w:val="20"/>
          <w:lang w:val="pt-PT"/>
        </w:rPr>
        <w:t>Secretaria Municipal de Trânsito, Transporte e Mobildiade Urbana – Telefone (55) 3968-1094 com - Liliane Tavares</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4230/2016</w:t>
      </w:r>
    </w:p>
    <w:p>
      <w:pPr>
        <w:pStyle w:val="Body2Text232"/>
        <w:widowControl/>
        <w:tabs>
          <w:tab w:val="clear" w:pos="360"/>
          <w:tab w:val="left" w:pos="708" w:leader="none"/>
        </w:tabs>
        <w:spacing w:before="0" w:after="0"/>
        <w:rPr>
          <w:b/>
          <w:b/>
          <w:bCs/>
          <w:sz w:val="20"/>
        </w:rPr>
      </w:pPr>
      <w:r>
        <w:rPr>
          <w:b/>
          <w:sz w:val="20"/>
          <w:lang w:val="pt-PT"/>
        </w:rPr>
        <w:t>PREGÃO PRESENCIAL Nº 023/2016</w:t>
      </w:r>
    </w:p>
    <w:p>
      <w:pPr>
        <w:pStyle w:val="Normal"/>
        <w:jc w:val="both"/>
        <w:rPr>
          <w:rFonts w:ascii="Arial" w:hAnsi="Arial" w:cs="Arial"/>
          <w:b/>
          <w:b/>
          <w:bCs/>
          <w:sz w:val="20"/>
          <w:szCs w:val="20"/>
        </w:rPr>
      </w:pPr>
      <w:r>
        <w:rPr>
          <w:rFonts w:cs="Arial" w:ascii="Arial" w:hAnsi="Arial"/>
          <w:b/>
          <w:bCs/>
          <w:sz w:val="20"/>
          <w:szCs w:val="20"/>
        </w:rPr>
        <w:t xml:space="preserve">AQUISIÇÃO DE UNIFORMES E OUTROS </w:t>
      </w:r>
    </w:p>
    <w:p>
      <w:pPr>
        <w:pStyle w:val="Normal"/>
        <w:jc w:val="both"/>
        <w:rPr>
          <w:rFonts w:ascii="Arial" w:hAnsi="Arial" w:cs="Arial"/>
          <w:b/>
          <w:b/>
          <w:bCs/>
          <w:sz w:val="20"/>
          <w:szCs w:val="20"/>
          <w:lang w:val="pt-PT"/>
        </w:rPr>
      </w:pPr>
      <w:r>
        <w:rPr>
          <w:rFonts w:cs="Arial" w:ascii="Arial" w:hAnsi="Arial"/>
          <w:b/>
          <w:bCs/>
          <w:sz w:val="20"/>
          <w:szCs w:val="20"/>
        </w:rPr>
        <w:t>SECRETARIA MUNICIPAL DE TRÂNSITO, TRANSPORTE E MOBILIDADE URBAN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3/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uniformes e outro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1701.04.122.0172.4549 3.3.90.30 Cód. Red. 72637 – M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s “Fiscais responsáveis pelo acompanhamento contratual” serão: </w:t>
      </w:r>
      <w:r>
        <w:rPr>
          <w:rFonts w:cs="Arial" w:ascii="Arial" w:hAnsi="Arial"/>
          <w:b/>
          <w:sz w:val="20"/>
          <w:szCs w:val="20"/>
        </w:rPr>
        <w:t xml:space="preserve">José Ricardo Rezendes Aransana, matrícula nº 21890 – Sinalização; Javier Perez Carvalho, matrícula nº 22390 – Fiscalização; Luis Fernando Machado Reppetto, matrícula nº 22411 – Administrati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6985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Lessane Barros</cp:lastModifiedBy>
  <cp:lastPrinted>2016-05-17T11:56:00Z</cp:lastPrinted>
  <dcterms:modified xsi:type="dcterms:W3CDTF">2016-05-18T16:03:00Z</dcterms:modified>
  <cp:revision>11</cp:revision>
  <dc:subject/>
  <dc:title/>
</cp:coreProperties>
</file>