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3445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</w:rPr>
        <w:t>DESERTO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Nº 038/201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Aquisição de Peças de 1º linha e contratação de serviço para veículo – Secretaria de Planejamen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19 de agosto de 2016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de Barr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02:00Z</dcterms:created>
  <dc:creator>nara_olovate</dc:creator>
  <dc:description/>
  <dc:language>en-US</dc:language>
  <cp:lastModifiedBy>nara_olovate</cp:lastModifiedBy>
  <cp:lastPrinted>2016-08-24T14:04:00Z</cp:lastPrinted>
  <dcterms:modified xsi:type="dcterms:W3CDTF">2016-08-24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