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lang w:val="pt-PT"/>
        </w:rPr>
        <w:t xml:space="preserve">AVISO DE CANCELAMENTO 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gão Presencial nº 041/2016</w:t>
      </w:r>
      <w:r>
        <w:rPr>
          <w:sz w:val="18"/>
          <w:szCs w:val="18"/>
        </w:rPr>
        <w:t xml:space="preserve"> – Aquisição de Material de Proteção Individual para Combate a Incêndio – BOMBEIROS - FUNREBOM  - Licitação Exclusiva para ME, MEI e EPP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Cancelado por determinação do Sr. Prefeito Municipal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23 de agosto de 2016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3:00Z</dcterms:created>
  <dc:creator>luciana_mello</dc:creator>
  <dc:description/>
  <cp:keywords/>
  <dc:language>en-US</dc:language>
  <cp:lastModifiedBy>Lessane Barros</cp:lastModifiedBy>
  <cp:lastPrinted>2016-06-03T10:05:00Z</cp:lastPrinted>
  <dcterms:modified xsi:type="dcterms:W3CDTF">2016-08-23T16:43:00Z</dcterms:modified>
  <cp:revision>2</cp:revision>
  <dc:subject/>
  <dc:title/>
</cp:coreProperties>
</file>