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PREGÃO PRESENCIAL Nº 044/2016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ntratação de empresa especializada para prestação de serviços provido pelo fornecimento de link de acesso à internet com serviços agregados (serviço de dados IP) no Prédio central da Prefeitura Municipal de Sant´Ana do Livramento.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sz w:val="20"/>
          <w:szCs w:val="20"/>
          <w:u w:val="single"/>
        </w:rPr>
        <w:t>Contrato  nº 086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EMPRESA  CONTRATADA: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Rafael Badra Caloca - ME  -  Sant´Ana do Livramento - RS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em 01 – R$ 2.450,00                                                 Valor Total do Contrato - </w:t>
      </w:r>
      <w:r>
        <w:rPr>
          <w:b w:val="false"/>
          <w:sz w:val="20"/>
          <w:szCs w:val="20"/>
        </w:rPr>
        <w:t>R$ 29.400,00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30 de setembr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46:00Z</dcterms:created>
  <dc:creator>nara_olovate</dc:creator>
  <dc:description/>
  <cp:keywords/>
  <dc:language>en-US</dc:language>
  <cp:lastModifiedBy>nara_olovate</cp:lastModifiedBy>
  <cp:lastPrinted>2016-07-22T09:34:00Z</cp:lastPrinted>
  <dcterms:modified xsi:type="dcterms:W3CDTF">2016-10-06T15:50:00Z</dcterms:modified>
  <cp:revision>3</cp:revision>
  <dc:subject/>
  <dc:title/>
</cp:coreProperties>
</file>