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265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ind w:left="720" w:right="0" w:hanging="720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1"/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0" w:right="-10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46/2016</w:t>
      </w:r>
    </w:p>
    <w:p>
      <w:pPr>
        <w:pStyle w:val="SemEspaamento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 w:val="false"/>
          <w:bCs w:val="false"/>
        </w:rPr>
        <w:t>Aquisição de instrumentos de videolaparoscopia – COREDES 2013/2014 – Hospital Santa Casa – Licitação exclusiva para ME, MEI e EPP – Secretaria Municipal de Saúde.</w:t>
      </w:r>
    </w:p>
    <w:p>
      <w:pPr>
        <w:pStyle w:val="SemEspaamento"/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0"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nt’ Ana do Livramento, 27 de setembro de 2016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ind w:left="0"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3:00Z</dcterms:created>
  <dc:creator>nara_olovate</dc:creator>
  <dc:description/>
  <dc:language>en-US</dc:language>
  <cp:lastModifiedBy/>
  <cp:lastPrinted>2016-10-10T09:37:00Z</cp:lastPrinted>
  <dcterms:modified xsi:type="dcterms:W3CDTF">2016-10-10T12:37:49Z</dcterms:modified>
  <cp:revision>7</cp:revision>
  <dc:subject/>
  <dc:title/>
</cp:coreProperties>
</file>