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11"/>
      </w:tblGrid>
      <w:tr>
        <w:trPr/>
        <w:tc>
          <w:tcPr>
            <w:tcW w:w="1869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RESULTADO</w:t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</w:rPr>
        <w:t>DESERTO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58/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Registro de Preço –  Aquisição de Produtos de Padaria, Confeitaria e Gêneros Alimentício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’Ana do Livramento, 23 de novem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nara_olovate</dc:creator>
  <dc:description/>
  <dc:language>en-US</dc:language>
  <cp:lastModifiedBy>nara_olovate</cp:lastModifiedBy>
  <dcterms:modified xsi:type="dcterms:W3CDTF">2016-11-2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