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PREGÃO PRESENCIAL Nº  003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Registro de Preço para Serviços com Finalidade Diagnóstica por Imagem – Ultrassonografia e Radiologia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S   CONTRATADAS: 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NSTITUTO DE RADIOLOGIA DR. HUGOLINO ANDRADE LTDA - EPP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- 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2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R$ 261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5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60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6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18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9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28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1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21,5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5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- 105,50;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17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– R$ 118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19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– R$ 103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242.244,00  p/ 6 mese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bookmarkStart w:id="3" w:name="_Hlk479590107"/>
      <w:bookmarkEnd w:id="3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CENTRO DE ULTRASONOGRAFIA E DIAGNÓSTICOS MR LTDA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3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2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R$ 285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3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201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4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121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7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19,5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8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17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0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- 117;00;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12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– R$ 203,5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13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– R$ 132,2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4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269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6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72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18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439,5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166.203,00  p/ 6 meses</w:t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bookmarkStart w:id="4" w:name="_Hlk477939086"/>
      <w:bookmarkStart w:id="5" w:name="_Hlk477941124"/>
      <w:bookmarkEnd w:id="4"/>
      <w:bookmarkEnd w:id="5"/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 28 de març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34:00Z</dcterms:created>
  <dc:creator>Nara Gisele Coelho Olovate</dc:creator>
  <dc:description/>
  <cp:keywords/>
  <dc:language>en-US</dc:language>
  <cp:lastModifiedBy>Nara Gisele Coelho Olovate</cp:lastModifiedBy>
  <cp:lastPrinted>2017-04-10T12:42:00Z</cp:lastPrinted>
  <dcterms:modified xsi:type="dcterms:W3CDTF">2017-04-12T11:49:00Z</dcterms:modified>
  <cp:revision>4</cp:revision>
  <dc:subject/>
  <dc:title/>
</cp:coreProperties>
</file>