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3615" cy="861695"/>
                  <wp:effectExtent l="0" t="0" r="0" b="0"/>
                  <wp:docPr id="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PREGÃO PRESENCIAL Nº 020/2017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OBJETO: 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Aquisição de materiais para Bombeiros – FUNREBOM, para atender a Secretaria Municipal de Administração. 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EMPRESAS   CONTRATADAS: 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bookmarkStart w:id="0" w:name="_Hlk479590107"/>
      <w:bookmarkStart w:id="1" w:name="_Hlk477939086"/>
      <w:bookmarkEnd w:id="0"/>
      <w:bookmarkEnd w:id="1"/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PH E C REPRESENTAÇÕES, COMÉRCIO, SERVIÇOS E ASSESSORIA DE SEGURANÇA LTDA – EPP -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Esteio -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bookmarkStart w:id="2" w:name="_Hlk477941124"/>
      <w:bookmarkEnd w:id="2"/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Contrato nº 044/2017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Item: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01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R$ 125,98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02 –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R$ 499,00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04 –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R$ 759,00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05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– R$ 355,00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06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– R$ 47,00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07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- 119,00;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Valor Total do Contrato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– R$ 24.534,70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bookmarkStart w:id="3" w:name="_Hlk479590107"/>
      <w:bookmarkEnd w:id="3"/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SEGLINE DISTRIBUIDORA E IMPORTADORA DE EQUIPAMENTOS DE SEGURANÇA EIRELI – ME -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Curitiba - PR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Contrato nº 023/2017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Item: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03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R$ 294,88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Valor Total do Contrato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– R$ 4.423,20</w:t>
      </w:r>
    </w:p>
    <w:p>
      <w:pPr>
        <w:pStyle w:val="Normal"/>
        <w:spacing w:lineRule="auto" w:line="240" w:before="0" w:after="0"/>
        <w:ind w:right="1190" w:hanging="0"/>
        <w:jc w:val="center"/>
        <w:rPr/>
      </w:pPr>
      <w:bookmarkStart w:id="4" w:name="_Hlk477939086"/>
      <w:bookmarkStart w:id="5" w:name="_Hlk477941124"/>
      <w:bookmarkEnd w:id="4"/>
      <w:bookmarkEnd w:id="5"/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Sant’Ana do Livramento, 31 de Julho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0:00Z</dcterms:created>
  <dc:creator>Nara Gisele Coelho Olovate</dc:creator>
  <dc:description/>
  <cp:keywords/>
  <dc:language>en-US</dc:language>
  <cp:lastModifiedBy>estagiario2@slivra.local</cp:lastModifiedBy>
  <cp:lastPrinted>2017-04-10T12:42:00Z</cp:lastPrinted>
  <dcterms:modified xsi:type="dcterms:W3CDTF">2017-09-04T13:28:00Z</dcterms:modified>
  <cp:revision>5</cp:revision>
  <dc:subject/>
  <dc:title/>
</cp:coreProperties>
</file>