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21/2017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 w:val="false"/>
          <w:bCs w:val="false"/>
        </w:rPr>
        <w:t xml:space="preserve"> Aquisição de Peças e Serviços para Veículos – Licitação Exclusiva para ME, MEI e EPP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24 de Julho de 2017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>Ricardo do Espírito Santo Barcellos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>Chefe do Deptº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59:00Z</dcterms:created>
  <dc:creator>nara_olovate</dc:creator>
  <dc:description/>
  <dc:language>en-US</dc:language>
  <cp:lastModifiedBy/>
  <dcterms:modified xsi:type="dcterms:W3CDTF">2017-07-24T15:2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