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34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Nº 022/2017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gistro de Preço aquisição de equipamentos de informática – para atendimento da Secretaria Geral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Governo e Secretaria Municipal de Administração (Bombeiros – FUNREBOM).</w:t>
      </w:r>
    </w:p>
    <w:p>
      <w:pPr>
        <w:pStyle w:val="NoSpacing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na do Livramento, 26 de Julho de 2017.</w:t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9:00Z</dcterms:created>
  <dc:creator>nara_olovate</dc:creator>
  <dc:description/>
  <dc:language>en-US</dc:language>
  <cp:lastModifiedBy/>
  <dcterms:modified xsi:type="dcterms:W3CDTF">2017-08-10T15:1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