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6/2017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Materiais Médicos para Unidades Básicas de Saúde e ESFS –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ta Shop Distribuidora de Produtos Hospitalares Ltda - ME – Barão de Cotegipe –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Contrato nº 085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128,4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164,2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25,4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114,5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64,0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136,8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1.258,0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10.930,9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7 de dezembro de 2017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8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22T13:38:00Z</dcterms:modified>
  <cp:revision>2</cp:revision>
  <dc:subject/>
  <dc:title/>
</cp:coreProperties>
</file>