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7/2017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Móveis Hospitalares para Unidades Básicas de Saúde - UBS –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ovandro Luiz Fraporti ME – Encantad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5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1.50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510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535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990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.220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.215,0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229,00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2.450,0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455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49.728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9 de janei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8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2-22T12:35:00Z</dcterms:modified>
  <cp:revision>3</cp:revision>
  <dc:subject/>
  <dc:title/>
</cp:coreProperties>
</file>