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17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para Prestação de Serviços de Controle de Pragas, Desinsetização/Desratização para os imóveis da Prefeitura Municipal de Sant’Ana do Livramento – RS – Diversas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ole de Pragas Mastersul Ltda – Epp – Sant’Ana do Livramento – R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ntrato nº 068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16.995,24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jul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4:00Z</dcterms:created>
  <dc:creator>Nara Gisele Coelho Olovate</dc:creator>
  <dc:description/>
  <cp:keywords/>
  <dc:language>en-US</dc:language>
  <cp:lastModifiedBy>liane ferreira mora</cp:lastModifiedBy>
  <cp:lastPrinted>2018-02-06T10:49:00Z</cp:lastPrinted>
  <dcterms:modified xsi:type="dcterms:W3CDTF">2018-08-21T12:04:00Z</dcterms:modified>
  <cp:revision>2</cp:revision>
  <dc:subject/>
  <dc:title/>
</cp:coreProperties>
</file>