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23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Materiais de Sinalização Viária – Secretaria Municipal de Trânsito, Transportes e Mobilidade Urban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letto Sinalização e Termoplástico Ltda. - ME – Fazenda Vilanova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51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215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363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55,0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39,0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228,00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valor unit.)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58.03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8 de junh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55:00Z</dcterms:created>
  <dc:creator>Nara Gisele Coelho Olovate</dc:creator>
  <dc:description/>
  <cp:keywords/>
  <dc:language>en-US</dc:language>
  <cp:lastModifiedBy>liane ferreira mora</cp:lastModifiedBy>
  <cp:lastPrinted>2018-02-06T10:49:00Z</cp:lastPrinted>
  <dcterms:modified xsi:type="dcterms:W3CDTF">2018-08-09T15:55:00Z</dcterms:modified>
  <cp:revision>2</cp:revision>
  <dc:subject/>
  <dc:title/>
</cp:coreProperties>
</file>