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26/2018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Aquisição de Contraste Radiológico para atendimento de forma parcelada - Secretaria Municipal de Saú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5 de maio de 2018.</w:t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font416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6:00Z</dcterms:created>
  <dc:creator>Nara Gisele Coelho Olovate</dc:creator>
  <dc:description/>
  <dc:language>en-US</dc:language>
  <cp:lastModifiedBy>liane ferreira mora</cp:lastModifiedBy>
  <cp:lastPrinted>2018-05-30T10:11:00Z</cp:lastPrinted>
  <dcterms:modified xsi:type="dcterms:W3CDTF">2018-09-19T14:06:00Z</dcterms:modified>
  <cp:revision>2</cp:revision>
  <dc:subject/>
  <dc:title/>
</cp:coreProperties>
</file>