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37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Equipamentos para os Bombeiros – FUNREBOM - Secretaria Municipal da Fazend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sferma Ltda. – Belo Horizonte – MG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36001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2.100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2.100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1.700,00 – valor unit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9.70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7 de agost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2:00Z</dcterms:created>
  <dc:creator>Nara Gisele Coelho Olovate</dc:creator>
  <dc:description/>
  <dc:language>en-US</dc:language>
  <cp:lastModifiedBy>liane ferreira mora</cp:lastModifiedBy>
  <cp:lastPrinted>2018-02-06T10:49:00Z</cp:lastPrinted>
  <dcterms:modified xsi:type="dcterms:W3CDTF">2018-09-27T11:42:00Z</dcterms:modified>
  <cp:revision>2</cp:revision>
  <dc:subject/>
  <dc:title/>
</cp:coreProperties>
</file>