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7273"/>
      </w:tblGrid>
      <w:tr>
        <w:trPr>
          <w:trHeight w:val="511" w:hRule="atLeast"/>
        </w:trPr>
        <w:tc>
          <w:tcPr>
            <w:tcW w:w="2225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77265" cy="8661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PREFEITURA MUNICIPAL DE SANT’ANA DO LIVRAMENT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CIDADE SIMBOLO DE INTEGRAÇÃO BRASILEIR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COM OS PAISES DO MERCOSUL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SECRETARIA MUNICIPAL DA FAZEND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DEPTO DE LICITAÇÕES E CONTRATO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Rua Prefeito Hugolino Andrade, 433 – F (55) 3968-1014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-391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  <w:t>O Depto de Licitações e Contratos da Prefeitura, no uso de suas atribuições torna público: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  <w:t>EXTRATO DE RESULTADO E CONTRATAÇÃO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GÃO PRESENCIAL Nº 045/2018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O:</w:t>
      </w:r>
      <w:r>
        <w:rPr>
          <w:rFonts w:cs="Arial" w:ascii="Arial" w:hAnsi="Arial"/>
          <w:sz w:val="20"/>
          <w:szCs w:val="20"/>
        </w:rPr>
        <w:t xml:space="preserve"> Contratação de Empresa para Prestação dos Serviços de Locação de Impressoras Multifuncionais - Diversa Secretarias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PRESA CONTRATADA: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FN Comércio de Serviços Ltda. - EPP – Porto Alegre – RS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ontrato nº 103/2018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te: 01 –</w:t>
      </w:r>
      <w:r>
        <w:rPr>
          <w:rFonts w:cs="Arial" w:ascii="Arial" w:hAnsi="Arial"/>
          <w:sz w:val="20"/>
          <w:szCs w:val="20"/>
        </w:rPr>
        <w:t xml:space="preserve"> R$ 15.360,00 – valor mensal</w:t>
      </w:r>
    </w:p>
    <w:p>
      <w:pPr>
        <w:pStyle w:val="SemEspaamen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lor Total do Contrato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b/>
          <w:bCs/>
          <w:sz w:val="20"/>
          <w:szCs w:val="20"/>
        </w:rPr>
        <w:t>R$ 184.320,00</w:t>
      </w:r>
    </w:p>
    <w:p>
      <w:pPr>
        <w:pStyle w:val="SemEspaamen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bCs/>
          <w:sz w:val="20"/>
          <w:szCs w:val="20"/>
        </w:rPr>
        <w:t>Sant’Ana do Livramento, 28 de setembro de 2018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  <w:t>Ricardo do Espírito Santo Barcellos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  <w:t>Chefe do Deptº de Licitações e Contratos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font299;Calibri" w:cs="font299;Calibri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font299;Calibr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1:44:00Z</dcterms:created>
  <dc:creator>Nara Gisele Coelho Olovate</dc:creator>
  <dc:description/>
  <dc:language>en-US</dc:language>
  <cp:lastModifiedBy>liane ferreira mora</cp:lastModifiedBy>
  <cp:lastPrinted>2018-02-06T10:49:00Z</cp:lastPrinted>
  <dcterms:modified xsi:type="dcterms:W3CDTF">2018-10-19T11:44:00Z</dcterms:modified>
  <cp:revision>2</cp:revision>
  <dc:subject/>
  <dc:title/>
</cp:coreProperties>
</file>