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PREGÃO PRESENC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100965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.95pt" to="505.45pt,7.9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Município de Sant’Ana do Livrament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cesso nº 6954/2018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dital de Pregão Presencial nº 045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Tipo de julgamento: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menor preço por Lo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2476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95pt" to="512.2pt,1.9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ital de Pregão para Contratação de Empresa para Prestação dos Serviços de Locação de Impressoras Multifuncionais </w:t>
      </w:r>
    </w:p>
    <w:p>
      <w:pPr>
        <w:pStyle w:val="Heading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versas Secretarias Municipa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62865</wp:posOffset>
                </wp:positionV>
                <wp:extent cx="5600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95pt" to="512.2pt,4.9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2Text232"/>
        <w:widowControl/>
        <w:tabs>
          <w:tab w:val="left" w:pos="708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ANEXO I – TERMO DE REFERÊNCIA</w:t>
      </w:r>
    </w:p>
    <w:p>
      <w:pPr>
        <w:pStyle w:val="Heading8"/>
        <w:tabs>
          <w:tab w:val="left" w:pos="708" w:leader="none"/>
        </w:tabs>
        <w:overflowPunct w:val="true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PREGÃO PRESENCIAL N° 045/2018</w:t>
      </w:r>
    </w:p>
    <w:p>
      <w:pPr>
        <w:pStyle w:val="Normal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Ficou acrescentado no Termo de Referência = Estabelecendo o consumo médio por impressora de 4.000 cópias mês.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215" cy="76301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3215" cy="763016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3:00Z</dcterms:created>
  <dc:creator>ricardo</dc:creator>
  <dc:description/>
  <dc:language>en-US</dc:language>
  <cp:lastModifiedBy>ricardo</cp:lastModifiedBy>
  <dcterms:modified xsi:type="dcterms:W3CDTF">2018-09-04T19:23:00Z</dcterms:modified>
  <cp:revision>2</cp:revision>
  <dc:subject/>
  <dc:title/>
</cp:coreProperties>
</file>