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54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/>
        </w:rPr>
        <w:t>Aquisição de materiais para sinalização viária - Secretaria Municipal de Trânsito, Transportes e Mobilidade Urbana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</w:rPr>
        <w:t xml:space="preserve">Supertintas Industria e Comércio de Tintas Ltda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pirang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1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Rosalen Fabricação de Tintas e Químicos em Geral Ltda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Nova Basssa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1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03-06T14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