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De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MFMS - Juliana [mailto:juliana@mfms.com.br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Enviada em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quarta-feira, 3 de outubro de 2018 11:33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Para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Deptº de Licitações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Assunto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Pedidos de ESCLARECIMENTO pp 57.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om dia, venho por meio desta questionar a descrição do objeto PP 57.2018 pois acreditamos que teve um erro na descrição do mesm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nda gazebo articulada (pantográfica), em modelo articulado de montagem simples sem peças de encaixe, com bolsa de transporte, cordinhas e estacas para fixação. Com tamanho aproximado: 3m x 3m x 2,5m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bertura em lona de PV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na cor AZUL, com velcro ou ilhós para fixação nas paredes. Garantia mínima de 06 meses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ssuímos este material de Lona de PVC mas o valor e bem superior a este disponível na licitação (5 x maior). (seria modelo Te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manter este valor orçado o material seria de Poliéster , em anexo segue model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stariamos de uma posição .... Se cotamos acima do estimado mas em PVC ou dentro do valor estimado mas modleo em poliés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Aguar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At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Juliana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 xml:space="preserve">SETOR DE LICITAÇÃ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u w:val="single"/>
          <w:lang w:eastAsia="pt-BR"/>
        </w:rPr>
        <w:t>M.F -  Machado Soa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CGC -   03.230.856/0001-41     INSC. 096/27544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Rua Anchieta,61 Bairro Teresopolis Porto Aleg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EL -  (051)3320.88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7965" w:type="dxa"/>
        <w:jc w:val="left"/>
        <w:tblInd w:w="-45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>
              <w:top w:val="single" w:sz="6" w:space="0" w:color="D3D4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9420" cy="27559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6" w:space="0" w:color="D3D4DE"/>
            </w:tcBorders>
            <w:tcMar>
              <w:top w:w="25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41424E"/>
                <w:sz w:val="20"/>
                <w:szCs w:val="20"/>
                <w:lang w:eastAsia="pt-BR"/>
              </w:rPr>
              <w:t xml:space="preserve">Livre de vírus.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4453EA"/>
                  <w:sz w:val="20"/>
                  <w:szCs w:val="20"/>
                  <w:u w:val="single"/>
                  <w:lang w:eastAsia="pt-BR"/>
                </w:rPr>
                <w:t>www.avast.com</w:t>
              </w:r>
            </w:hyperlink>
            <w:r>
              <w:rPr>
                <w:rFonts w:eastAsia="Times New Roman" w:cs="Arial" w:ascii="Arial" w:hAnsi="Arial"/>
                <w:color w:val="41424E"/>
                <w:sz w:val="20"/>
                <w:szCs w:val="20"/>
                <w:lang w:eastAsia="pt-BR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FMS - Juli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1186526978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9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5pt;height:18pt" filled="f" o:ole="">
            <v:imagedata r:id="rId8" o:title=""/>
          </v:shape>
          <o:OLEObject Type="Embed" ProgID="" ShapeID="ole_rId7" DrawAspect="Content" ObjectID="_161277406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781233966" r:id="rId9"/>
        </w:objec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A Secretaria Solicitante manteve a Descriçã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pacing w:before="0" w:after="200"/>
        <w:jc w:val="right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57705616msonormal">
    <w:name w:val="yiv76577056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57705616msoheading7">
    <w:name w:val="yiv7657705616msoheadi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avast.com/sig-email?utm_medium=email&amp;utm_source=link&amp;utm_campaign=sig-email&amp;utm_content=emailclient" TargetMode="External"/><Relationship Id="rId4" Type="http://schemas.openxmlformats.org/officeDocument/2006/relationships/hyperlink" Target="https://www.avast.com/sig-email?utm_medium=email&amp;utm_source=link&amp;utm_campaign=sig-email&amp;utm_content=emailclien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9:00Z</dcterms:created>
  <dc:creator>ricardo</dc:creator>
  <dc:description/>
  <dc:language>en-US</dc:language>
  <cp:lastModifiedBy>ricardo</cp:lastModifiedBy>
  <cp:lastPrinted>2018-09-27T15:13:00Z</cp:lastPrinted>
  <dcterms:modified xsi:type="dcterms:W3CDTF">2018-10-08T18:39:00Z</dcterms:modified>
  <cp:revision>2</cp:revision>
  <dc:subject/>
  <dc:title/>
</cp:coreProperties>
</file>