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78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Equipamentos para o Bloco Cirúrgico e Unidade de Tratamento Intensivo – UTI, TIPO II, da Santa Casa de Misericórdia de Santana do Livramento – Secretaria Municipal da Saúde.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na Vita Consultoria Comercial Eireli – Porto Alegre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02/2019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6.00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3.500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–</w:t>
      </w:r>
      <w:r>
        <w:rPr>
          <w:rFonts w:cs="Arial" w:ascii="Arial" w:hAnsi="Arial"/>
          <w:sz w:val="20"/>
          <w:szCs w:val="20"/>
        </w:rPr>
        <w:t xml:space="preserve"> R$ 9.500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8 de janeir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4:00Z</dcterms:created>
  <dc:creator>Nara Gisele Coelho Olovate</dc:creator>
  <dc:description/>
  <dc:language>en-US</dc:language>
  <cp:lastModifiedBy>Liane</cp:lastModifiedBy>
  <cp:lastPrinted>2019-02-20T09:53:00Z</cp:lastPrinted>
  <dcterms:modified xsi:type="dcterms:W3CDTF">2019-02-20T13:04:00Z</dcterms:modified>
  <cp:revision>2</cp:revision>
  <dc:subject/>
  <dc:title/>
</cp:coreProperties>
</file>