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 ’ANA DO LIVRAMENT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VISO DE REVOGAÇÃ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Processo:</w:t>
      </w:r>
      <w:r>
        <w:rPr>
          <w:rFonts w:cs="Arial" w:ascii="Arial" w:hAnsi="Arial"/>
          <w:lang w:val="pt-PT"/>
        </w:rPr>
        <w:t xml:space="preserve"> Pregão Presencial nº 008/19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b/>
          <w:lang w:val="pt-PT"/>
        </w:rPr>
        <w:t>Objeto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kern w:val="2"/>
          <w:lang w:eastAsia="zh-CN"/>
        </w:rPr>
        <w:t>Aquisição de equipamentos de salvamento para os Bombeiros – Funrebom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Justificativa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Por questões administrativas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>atendendo determinação superior, devidamente justificada nos aut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ant’ Ana do Livramento, 16 de maio de 2019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OLIMAR CHAROPEN GONÇALVES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 MUNICIP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2:00Z</dcterms:created>
  <dc:creator>Licitações - Secretaria da Fazenda</dc:creator>
  <dc:description/>
  <dc:language>en-US</dc:language>
  <cp:lastModifiedBy>Liane</cp:lastModifiedBy>
  <cp:lastPrinted>2008-07-31T10:25:00Z</cp:lastPrinted>
  <dcterms:modified xsi:type="dcterms:W3CDTF">2019-09-18T14:52:00Z</dcterms:modified>
  <cp:revision>2</cp:revision>
  <dc:subject/>
  <dc:title>PREFEITURA MUNICIPAL DE SANT ’ANA DO LIVRAMENTO</dc:title>
</cp:coreProperties>
</file>