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11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Aquisição de materiais de informática para atender a Secretaria Municipal de Edu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HBS – Comércio de Informática Ltda. – Sant’Ana do Livramento 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61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ns: 01 – R$ 64,90; 02 – R$ 14,90; 03 – R$ 88,90; 05 – R$ 88,90; 06 – R$ 91,90 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Valor Total do Contrat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R$ 2.760,60 </w:t>
      </w:r>
      <w:r>
        <w:rPr>
          <w:rFonts w:eastAsia="Times New Roman" w:cs="Arial" w:ascii="Arial" w:hAnsi="Arial"/>
          <w:bCs/>
          <w:sz w:val="20"/>
          <w:szCs w:val="20"/>
        </w:rPr>
        <w:t>– até 31/12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 27 de mai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Nara Gisele Coelho Olovate</dc:creator>
  <dc:description/>
  <dc:language>en-US</dc:language>
  <cp:lastModifiedBy>Liane</cp:lastModifiedBy>
  <cp:lastPrinted>2019-02-20T12:04:00Z</cp:lastPrinted>
  <dcterms:modified xsi:type="dcterms:W3CDTF">2019-06-06T11:39:00Z</dcterms:modified>
  <cp:revision>2</cp:revision>
  <dc:subject/>
  <dc:title/>
</cp:coreProperties>
</file>