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pPr>
      <w:r>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5468/2019</w:t>
      </w:r>
    </w:p>
    <w:p>
      <w:pPr>
        <w:pStyle w:val="Heading8"/>
        <w:tabs>
          <w:tab w:val="clear" w:pos="0"/>
          <w:tab w:val="left" w:pos="708" w:leader="none"/>
        </w:tabs>
        <w:overflowPunct w:val="true"/>
        <w:autoSpaceDE w:val="true"/>
        <w:rPr/>
      </w:pPr>
      <w:r>
        <w:rPr>
          <w:sz w:val="20"/>
          <w:szCs w:val="20"/>
          <w:lang w:val="pt-PT"/>
        </w:rPr>
        <w:t>Edital de Pregão Presencial nº 027/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w:t>
      </w:r>
      <w:r>
        <w:rPr/>
        <w:t>quisição de Jogos Educativos,</w:t>
      </w:r>
      <w:r>
        <w:rPr>
          <w:sz w:val="20"/>
          <w:szCs w:val="20"/>
        </w:rPr>
        <w:t xml:space="preserve">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4 de junh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A</w:t>
      </w:r>
      <w:r>
        <w:rPr/>
        <w:t>quisição de Jogos Educativos ,</w:t>
      </w:r>
      <w:r>
        <w:rPr>
          <w:sz w:val="20"/>
          <w:szCs w:val="20"/>
        </w:rPr>
        <w:t xml:space="preserve"> para atender a Secretaria Municipal da Saúde</w:t>
      </w:r>
      <w:r>
        <w:rPr>
          <w:b w:val="false"/>
          <w:sz w:val="20"/>
          <w:szCs w:val="20"/>
        </w:rPr>
        <w:t xml:space="preserv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Para exercer os direitos de ofertar lances e/ou manifestar intenção de recorrer, é obrigatório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sz w:val="20"/>
          <w:szCs w:val="20"/>
        </w:rPr>
        <w:t>HABILITAÇÃO e PROPO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4">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do produto, folders e/ou catalogo em português.</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6.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 Registro comercial no caso de empresa individual;</w:t>
      </w:r>
    </w:p>
    <w:p>
      <w:pPr>
        <w:pStyle w:val="Normal"/>
        <w:rPr/>
      </w:pPr>
      <w:r>
        <w:rPr>
          <w:rFonts w:cs="Arial" w:ascii="Arial" w:hAnsi="Arial"/>
          <w:sz w:val="20"/>
          <w:szCs w:val="20"/>
          <w:lang w:val="pt-PT"/>
        </w:rPr>
        <w:t>7.2.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 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
    </w:p>
    <w:p>
      <w:pPr>
        <w:pStyle w:val="Normal"/>
        <w:rPr/>
      </w:pPr>
      <w:r>
        <w:rPr>
          <w:rFonts w:cs="Arial" w:ascii="Arial" w:hAnsi="Arial"/>
          <w:b/>
          <w:color w:val="000000"/>
          <w:sz w:val="20"/>
          <w:szCs w:val="20"/>
        </w:rPr>
        <w:t>10.4.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5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11035649"/>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o Municipal de Saúde CNPJ: 12.094.007/0001-07.</w:t>
      </w:r>
    </w:p>
    <w:p>
      <w:pPr>
        <w:pStyle w:val="Normal"/>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7- Manutenção das Atividades das UBS</w:t>
            </w:r>
          </w:p>
        </w:tc>
        <w:tc>
          <w:tcPr>
            <w:tcW w:w="3070" w:type="dxa"/>
            <w:tcBorders>
              <w:top w:val="single" w:sz="4" w:space="0" w:color="000000"/>
              <w:left w:val="single" w:sz="4" w:space="0" w:color="000000"/>
              <w:bottom w:val="single" w:sz="4" w:space="0" w:color="000000"/>
            </w:tcBorders>
            <w:vAlign w:val="center"/>
          </w:tcPr>
          <w:p>
            <w:pPr>
              <w:pStyle w:val="Normal"/>
              <w:jc w:val="center"/>
              <w:rPr/>
            </w:pPr>
            <w:r>
              <w:rPr>
                <w:sz w:val="22"/>
              </w:rPr>
              <w:t xml:space="preserve">4011 – FES – Inc. At. Básica – PIES – Núcleo Atend.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9.0.30 - 82564</w:t>
            </w:r>
          </w:p>
          <w:p>
            <w:pPr>
              <w:pStyle w:val="Normal"/>
              <w:jc w:val="center"/>
              <w:rPr>
                <w:sz w:val="22"/>
              </w:rPr>
            </w:pPr>
            <w:r>
              <w:rPr>
                <w:sz w:val="22"/>
              </w:rPr>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0"/>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6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mai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68">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27/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w:t>
      </w:r>
      <w:r>
        <w:rPr/>
        <w:t>quisição de Jogos Educativos,</w:t>
      </w:r>
      <w:r>
        <w:rPr>
          <w:sz w:val="20"/>
          <w:szCs w:val="20"/>
        </w:rPr>
        <w:t xml:space="preserve"> para atender a Secretaria Municipal da Saúde</w:t>
      </w:r>
      <w:r>
        <w:rPr>
          <w:b w:val="false"/>
          <w:sz w:val="20"/>
          <w:szCs w:val="20"/>
        </w:rPr>
        <w:t>,</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92" w:type="dxa"/>
        <w:jc w:val="center"/>
        <w:tblInd w:w="0" w:type="dxa"/>
        <w:tblLayout w:type="fixed"/>
        <w:tblCellMar>
          <w:top w:w="0" w:type="dxa"/>
          <w:left w:w="0" w:type="dxa"/>
          <w:bottom w:w="0" w:type="dxa"/>
          <w:right w:w="0" w:type="dxa"/>
        </w:tblCellMar>
      </w:tblPr>
      <w:tblGrid>
        <w:gridCol w:w="714"/>
        <w:gridCol w:w="793"/>
        <w:gridCol w:w="781"/>
        <w:gridCol w:w="5725"/>
        <w:gridCol w:w="962"/>
        <w:gridCol w:w="1241"/>
        <w:gridCol w:w="24"/>
        <w:gridCol w:w="52"/>
      </w:tblGrid>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Item</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Quant.</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Unid.</w:t>
            </w:r>
          </w:p>
        </w:tc>
        <w:tc>
          <w:tcPr>
            <w:tcW w:w="5725" w:type="dxa"/>
            <w:tcBorders>
              <w:top w:val="single" w:sz="4" w:space="0" w:color="000000"/>
              <w:left w:val="single" w:sz="4" w:space="0" w:color="000000"/>
              <w:bottom w:val="single" w:sz="4" w:space="0" w:color="000000"/>
            </w:tcBorders>
            <w:vAlign w:val="center"/>
          </w:tcPr>
          <w:p>
            <w:pPr>
              <w:pStyle w:val="Heading3"/>
              <w:snapToGrid w:val="false"/>
              <w:rPr/>
            </w:pPr>
            <w:r>
              <w:rPr/>
              <w:t>Descrição do objeto</w:t>
            </w:r>
          </w:p>
        </w:tc>
        <w:tc>
          <w:tcPr>
            <w:tcW w:w="962" w:type="dxa"/>
            <w:tcBorders>
              <w:top w:val="single" w:sz="4" w:space="0" w:color="000000"/>
              <w:left w:val="single" w:sz="4" w:space="0" w:color="000000"/>
              <w:bottom w:val="single" w:sz="4" w:space="0" w:color="000000"/>
            </w:tcBorders>
            <w:vAlign w:val="center"/>
          </w:tcPr>
          <w:p>
            <w:pPr>
              <w:pStyle w:val="Heading5"/>
              <w:snapToGrid w:val="false"/>
              <w:rPr/>
            </w:pPr>
            <w:r>
              <w:rPr/>
              <w:t>Vlr Unit. De Referência$</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Total R$</w:t>
            </w:r>
          </w:p>
        </w:tc>
        <w:tc>
          <w:tcPr>
            <w:tcW w:w="52"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r>
      <w:tr>
        <w:trPr>
          <w:trHeight w:val="1905"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Animais – </w:t>
            </w:r>
            <w:r>
              <w:rPr>
                <w:color w:val="000000"/>
              </w:rPr>
              <w:t>material em MDF e cadarços em poliéster, composto por 10 bases perfuradas de 16 x 16 cm e 10 cadarços de poliéster coloridos (medindo aproximadamente 70 cm), serigrafadas com tinta ultravioleta atóxica. Embalagem: Caixa de madeira com tampa serigrafada medindo aproximadamente 20 x 20 x 8,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3,55</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23,55</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Meios de Transporte – Frutas e Legumes) sendo uma unidade de cada – </w:t>
            </w:r>
            <w:r>
              <w:rPr>
                <w:color w:val="000000"/>
              </w:rPr>
              <w:t>material em MDF e cadarços em poliéster, composto por 10 bases perfuradas de 16 x 16 cm e 10 cadarços de poliéster coloridos (medindo aproximadamente 70 cm), base serigrafada em policromia ultravioleta atóxica. Embalagem: Caixa de madeira com tampa serigrafada medindo aproximadamente 20 x 20 x 8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3,85</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47,7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Sac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Numerais e Vogais) sendo uma unidade de cada – </w:t>
            </w:r>
            <w:r>
              <w:rPr>
                <w:color w:val="000000"/>
              </w:rPr>
              <w:t>confeccionado em MDF e cadarços em poliéster, composto por 10 bases perfuradas medindo 10 x 15 cm e 10 cadarços de poliéster coloridos (medindo aproximadamente 70 cm), base serigrafada em policromia ultravioleta atóxica com numerais de 0 a 9. Embalagem: Saco plástico com solapa colorida em papel couchê.</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2,1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44,36</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fabeto Silábico – </w:t>
            </w:r>
            <w:r>
              <w:rPr>
                <w:color w:val="000000"/>
              </w:rPr>
              <w:t>confeccionado em MDF composto por 350 peças medindo 4 x 4 cm, composto por sílabas e letras, serigrafado com tinta ultravioleta atóxica. Embalagem Caixa de MDF com tampa serigrafada medindo 20 x 20 x 10 cm. Lacrada com película de PVC encolhível.</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4,0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4,0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Brincando de vender – </w:t>
            </w:r>
            <w:r>
              <w:rPr>
                <w:color w:val="000000"/>
              </w:rPr>
              <w:t>Banca confeccionada em MDF. Acompanha: 12 bandejinhas com frutas e legumes variados de plástico/isopor (12 unidades por bandejinha). Banca toda pintada com tinta branca ultravioleta atóxica. Caixa de dinheirinho medindo 22,5 x 13 x 8 cm (50 moedas de plástico coloridas de 2,5 cm de diâmetro, 3 notinhas (cédulas de papel) de cada valor: 1, 2, 5, 10, 20, 50 e 100. Total de 21 notinhas imitando o Real medindo 9 x 4 cm). Balancinha medindo: 30 x 8 x 15 cm. Medida da Banca: 87 x 29,5 x 80 cm. Embalagem: Caixa de Papelã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8,43</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98,43</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ominó ( Tamanhos, Completando a História, Antônimos, Metades, Abstração das Partes, Meios de Transporte, Associação de ideias) sendo uma unidade de cada – </w:t>
            </w:r>
            <w:r>
              <w:rPr>
                <w:color w:val="000000"/>
              </w:rPr>
              <w:t>Confeccionado em MDF, 28 peças de 7 x 3,5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6,5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65,5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ominó Associação de Ideias - </w:t>
            </w:r>
            <w:r>
              <w:rPr>
                <w:color w:val="000000"/>
              </w:rPr>
              <w:t>Confeccionado em MDF, 28 peças de 7 x 3,5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6,5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6,5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Sac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ubo de Atividades – </w:t>
            </w:r>
            <w:r>
              <w:rPr>
                <w:color w:val="000000"/>
              </w:rPr>
              <w:t>Composto por 2 cubos de atividades confeccionados em EVA, cada cubo mede 16 x 16 x 16 cm. Contém em suas faces 12 exercícios diferentes: abertura de zíper, botões de pressão, laços simples, fecho duplo, fivela metálica, fivela de plástico, gancho duplo, colchetes, passador e regulador, velcro, elástico e botão. Embalagem: Saco plástico com solapa colorida em papel couché.</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0,1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50,1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Sequência Lógica (Caça e Pesca, Desmatamento, Separando o Lixo) – </w:t>
            </w:r>
            <w:r>
              <w:rPr>
                <w:color w:val="000000"/>
              </w:rPr>
              <w:t>Confeccionada em MDF, composta por 16 peças de 7 x 7 cm representando as sequências e os momentos de cada um em figuras, pintadas e serigrafadas com tinta ultravioleta atóxica em uma das faces. Embalagem: Caixa de madeira medindo 17 x 9,5 x 4,5 cm, com tampa serigraf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0,13</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60,3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e Argolas Liso – </w:t>
            </w:r>
            <w:r>
              <w:rPr>
                <w:color w:val="000000"/>
              </w:rPr>
              <w:t>Confeccionado em MDF e madeira, 5 pinos de madeira coloridos, pintados com tinta atóxica, medindo 10 x 2 cm. 5 argolas de plástico resistente e coloridas. Base + pinos, medida aproximada de : 58 x 7 x 11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74</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8,74</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aleta Pedagógica – </w:t>
            </w:r>
            <w:r>
              <w:rPr>
                <w:color w:val="000000"/>
              </w:rPr>
              <w:t>Conjunto composto por 10 brinquedos: Relógio cuco, Bate martelo, Balança, Caixas coloridas, Passa Formas Geométricas, Pinos de Encaixe, Figuras Geométricas, Mosaico triângulo, Sequência de unidades e Torre de Formas. Acondicionados em maleta MDF medindo 43 x 27 x 23 cm, com tampa serigrafada, 2 alças de sisal e tranca cadead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1,6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91,68</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aleta Alfabetização – </w:t>
            </w:r>
            <w:r>
              <w:rPr>
                <w:color w:val="000000"/>
              </w:rPr>
              <w:t>Conjunto composto por 10 brinquedos: Alfabeto silábico, Loto leitura, Quebra cabeça-silábico, Alfabeto ilustrado, Dominó completando a história, Sequência lógica, Dominó divisão silábica, Memória alfabetização, Alfabeto na madeira e Palavras cruzadas. Acondicionados em maleta de MDF medindo 43 x 27 x 23 cm, com tampa serigrafada 2 alças de sisal e tranca cadead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3,3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83,3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emória (Sílabas Iniciais e Figuras, Animais e Nomes, Masculino e Feminino, Meios de Comunicação e Transporte, Formas Geométricas, Profissões, Singular e Plural) sendo uma unidade de cada – </w:t>
            </w:r>
            <w:r>
              <w:rPr>
                <w:color w:val="000000"/>
              </w:rPr>
              <w:t>Confeccionado em MDF, 20 pares totalizando 40 peças de 5 x 5 cm cada, serigrafadas em policromia ultravioleta atóxica. Embalagem: Caixa de madeira com tampa serigrafada medindo 12,5 x 12,5 x 5 cm c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2,1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84,7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alavras Cruzadas – </w:t>
            </w:r>
            <w:r>
              <w:rPr>
                <w:color w:val="000000"/>
              </w:rPr>
              <w:t>Jogo formado por 72 peças medindo 2 x 2,5 cm mais um tabuleiro medindo 28 x 19 cm. Peças serigrafadas com tinta ultravioleta atóxica em ambas as faces, sendo um lado letras maiúsculas e do outro lado letras cursivas. Tabuleiro pintado e serigrafado quadrantes. Embalagem: Caixa de madeira com tampa serigrafada medindo: 24 x 24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6,96</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6,96</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Numerais e Quantidades - </w:t>
            </w:r>
            <w:r>
              <w:rPr>
                <w:color w:val="000000"/>
              </w:rPr>
              <w:t>Confeccionado em MDF, 30 peças serigrafadas em uma das faces em policromia ultravioleta atóxica, sendo: 20 peças medindo 3,5 x 7 cm e 10 peças medindo 6,5 x 7 cm. Embalagem: Caixa de MDF com tampa serigrafada medindo: 18 x 18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2,6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2,6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erceptivo Visual – </w:t>
            </w:r>
            <w:r>
              <w:rPr>
                <w:color w:val="000000"/>
              </w:rPr>
              <w:t>Confeccionado em MDF, 66 peças medindo 8 x 8 cm, serigrafadas em policromia ultravioleta atóxica, formando 10 jogos. Cachorro em sua casa, Estações do ano, Onde moram?, Posições corporais, A fazenda, Associação de ideia, Expressões faciais, As flores, Balões, Posições-lápis. Embalagem: Caixa de madeira com tampa serigrafada medindo 28 x 20 x 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6,36</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56,36</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Quebra-Cabeça Casal – </w:t>
            </w:r>
            <w:r>
              <w:rPr>
                <w:color w:val="000000"/>
              </w:rPr>
              <w:t>Kit de quebra-cabeça Casal, contendo 10 jogos, sendo cada quebra-cabeça um casal de animal com corte diferenciado (Casal de gatos, casal de elefantes, casal de patos, casal de peixes, casal de ratos, casal de sapos, casal de tartarugas, casal de ursos, casal de cachorros e casal de ovelhas). Peças em MDF pintadas e serigrafadas em policromia ultravioleta atóxica conforme ilustrações acima citadas. 10 Bases de MDF com fundo em baixo relevo (para montar o quebra-cabeça), cada base mede: 33,5 x 26,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78,5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78,5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Sequência Lógica (Tempo, Animais, Atividades, Vida, Derivados, Festas, Profissões e Trânsito) sendo uma unidade de cada – </w:t>
            </w:r>
            <w:r>
              <w:rPr>
                <w:color w:val="000000"/>
              </w:rPr>
              <w:t>Confeccionada em MDF composta por 16 peças de 7 x 7 cm representando as sequências e os momentos de cada um em figuras, pintadas e serigrafadas com tinta ultravioleta atóxica em uma das faces. Embalagem: Caixa de madeira medindo 17 x 9,5 x 4,5 cm, com tampa serigraf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8,8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91,04</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fabingo – Bingo de Letras e Figuras – </w:t>
            </w:r>
            <w:r>
              <w:rPr>
                <w:color w:val="000000"/>
              </w:rPr>
              <w:t>contendo 12 tabuleiros ilustrados, 180 fichas em EVA, uma roleta com as letras do alfabeto, embalagem medindo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2,9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2,9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prendendo o Alfabeto – </w:t>
            </w:r>
            <w:r>
              <w:rPr>
                <w:color w:val="000000"/>
              </w:rPr>
              <w:t>contendo 24 cartelas ilustradas divididas em 3 peças cada, embalagem medindo 21 x 26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7</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77</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harada – </w:t>
            </w:r>
            <w:r>
              <w:rPr>
                <w:color w:val="000000"/>
              </w:rPr>
              <w:t>contendo 1 tabuleiro ilustrado com 90 gravuras correspondentes às charadas, 54 fichas em EVA com 6 cores diferentes, 90 cartas coloridas com charadas, embalagem medindo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7,6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7,6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harada 2 – </w:t>
            </w:r>
            <w:r>
              <w:rPr>
                <w:color w:val="000000"/>
              </w:rPr>
              <w:t>contendo 1 tabuleiro ilustrado com 90 gravuras correspondentes às charadas, 54 fichas em EVA com 6 cores diferentes, 90 cartas coloridas com charadas, embalagem medindo aproximadamente 27 x 3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0,42</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0,42</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a Forca – </w:t>
            </w:r>
            <w:r>
              <w:rPr>
                <w:color w:val="000000"/>
              </w:rPr>
              <w:t>contendo 2 bases EVA compondo 2 árvores, forcas e 2 bonecos com 6 partes cada um; letras do alfabeto sortidas para compor as palavras, embalagem medindo aproximadamente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9,0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9,0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e Memória Antônimos – </w:t>
            </w:r>
            <w:r>
              <w:rPr>
                <w:color w:val="000000"/>
              </w:rPr>
              <w:t>contendo 50 cartas, embalagem medindo aproximadamente 21 x 26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39</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2,39</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udição e Linguagem – </w:t>
            </w:r>
            <w:r>
              <w:rPr>
                <w:color w:val="000000"/>
              </w:rPr>
              <w:t>Livro guia com instruções para o uso e avaliação do material; 70 gravuras cartonadas para uso do educador e do aluno (cada gravura representando um som); CD com exercícios de:</w:t>
              <w:br/>
              <w:br/>
              <w:t xml:space="preserve">1. Discriminação Auditiva - </w:t>
              <w:br/>
              <w:br/>
              <w:t>Série A: Sons Produzidos pelo Corpo Humano</w:t>
              <w:br/>
              <w:br/>
              <w:t>Série B: Sons do Meio Ambiente</w:t>
              <w:br/>
              <w:br/>
              <w:t>Série C: Sons da Natureza</w:t>
              <w:br/>
              <w:br/>
              <w:t>Série D: Instrumentos Musicais</w:t>
              <w:br/>
              <w:br/>
              <w:t>2. Memória Auditiva</w:t>
              <w:br/>
              <w:br/>
              <w:t>3. Figura/Fundo Auditiva</w:t>
              <w:br/>
              <w:br/>
              <w:t>4. Sequência Auditiva;</w:t>
              <w:br/>
              <w:t>Embalagem medindo 25 x 35 cm, com 71 peça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7,22</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27,22</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iscriminação Auditiva – </w:t>
            </w:r>
            <w:r>
              <w:rPr>
                <w:color w:val="000000"/>
              </w:rPr>
              <w:t>10 jogos composto de 6 jogos quebra-cabeça coloridos, para treinamento da discriminação auditiva, entre os fonemas surdos-sonoros. P/B – T/D – K/G – F/V – S/Z, sendo que estes se encontram na posição não inicial dos vocábulos.</w:t>
              <w:br/>
              <w:br/>
              <w:t>2 jogos quebra-cabeça coloridos, para treinamento articulatório, com os arquifonemas (S) e (R). 2 jogos quebra-cabeça coloridos, para treinamento articulatório com os grupos consonantais (R) e (L). Embalagem medindo aproximadamente 26 x 3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0,5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60,5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iscriminação Auditiva – 24 jogos – </w:t>
            </w:r>
            <w:r>
              <w:rPr>
                <w:color w:val="000000"/>
              </w:rPr>
              <w:t>composto de 24 jogos, sendo 6 jogos de cada: Loto, Dominó, Memória e Corrida – para cada oposição surda/sonora, estando assim distribuídos:</w:t>
              <w:br/>
              <w:br/>
              <w:t>4 jogos para os fonemas p/b;</w:t>
              <w:br/>
              <w:t>4 jogos para os fonemas t/d;</w:t>
              <w:br/>
              <w:t>4 jogos para os fonemas k/g;</w:t>
              <w:br/>
              <w:t>4 jogos para os fonemas “x”, “ch”/ “j”, “g”;</w:t>
              <w:br/>
              <w:t>4 jogos para os fonemas s/z;</w:t>
              <w:br/>
              <w:t>4 jogos para os fonemas f/v;</w:t>
              <w:br/>
              <w:br/>
              <w:t>Embalagem medindo aproximadamente 25 x 3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58,2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58,2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ercepção Visual – </w:t>
            </w:r>
            <w:r>
              <w:rPr>
                <w:color w:val="000000"/>
              </w:rPr>
              <w:t>contendo 20 jogos, em madeira, embalagem medindo 23 x 4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8,07</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8,07</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1981"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Kit</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Kit Formas Construtoras</w:t>
              <w:br/>
            </w:r>
            <w:r>
              <w:rPr>
                <w:color w:val="000000"/>
              </w:rPr>
              <w:br/>
              <w:t>Material em MDF – 105 peças divididas em 4 formas:</w:t>
              <w:br/>
              <w:br/>
              <w:t>- 5 curvas grandes;</w:t>
              <w:br/>
              <w:t>- 20 curvas pequenas;</w:t>
              <w:br/>
              <w:t>- 45 retas grandes;</w:t>
              <w:br/>
              <w:t>- 35 retas pequenas;</w:t>
              <w:br/>
              <w:br/>
              <w:t>- 40 parafusos plásticos com porcas;</w:t>
              <w:br/>
              <w:t>- 15 bases de madeir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8,6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78,68</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Novo Desafio das Cores</w:t>
              <w:br/>
            </w:r>
            <w:r>
              <w:rPr>
                <w:color w:val="000000"/>
              </w:rPr>
              <w:br/>
              <w:t>Medidas aproximadas: 40 x 40 x 6 cm.</w:t>
              <w:br/>
              <w:br/>
              <w:t>Material com o objetivo de estimular a coordenação motora, a identificação e associação das cores e muita atençã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5,63</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35,63</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Tátil Textura</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52</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3,52</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Tátil Baixo Relevo</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6,92</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6,92</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de Tamanho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1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6,18</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de Abstração das Parte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74</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74</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Figura Fundo</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7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7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Associação Formas Geométrica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7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7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Associação Ideia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7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7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Meios de Transporte</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3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2,3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Memória – Fonemas Completo</w:t>
              <w:br/>
              <w:br/>
            </w:r>
            <w:r>
              <w:rPr/>
              <w:t>12 pares de figuras correspondentes a um fonema da língua portuguesa (ES, IS, OS, US);</w:t>
              <w:br/>
              <w:br/>
              <w:t>- Arquifonemas (R, AR, ER, IR, OR, UR);</w:t>
              <w:br/>
              <w:br/>
              <w:t>- Grupo Consonantal com “L”;</w:t>
              <w:br/>
              <w:br/>
              <w:t>- Grupo Consonantal com “R”;</w:t>
              <w:br/>
              <w:t>Total de 23 cartela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6,78</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6,78</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Caça-Fonemas Completo</w:t>
              <w:br/>
              <w:br/>
            </w:r>
            <w:r>
              <w:rPr/>
              <w:t>- 19 fonemas da língua portuguesa que deverão ser procuradas num tabuleiro maior;</w:t>
              <w:br/>
              <w:br/>
              <w:t>- arquifonema (S), arquifonema (R) + grupo consonantal “L” e grupo consonantal “IR”.</w:t>
              <w:br/>
              <w:br/>
              <w:t>- 30 cartelas laminadas gramatura 250 g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7,33</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57,33</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Quebra-Cabeças</w:t>
              <w:br/>
              <w:br/>
            </w:r>
            <w:r>
              <w:rPr/>
              <w:t>5 peças coloridas com puxadore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13,40</w:t>
            </w:r>
          </w:p>
        </w:tc>
        <w:tc>
          <w:tcPr>
            <w:tcW w:w="126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13,40</w:t>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8975" w:type="dxa"/>
            <w:gridSpan w:val="5"/>
            <w:tcBorders>
              <w:left w:val="single" w:sz="4" w:space="0" w:color="000000"/>
              <w:bottom w:val="single" w:sz="4" w:space="0" w:color="000000"/>
            </w:tcBorders>
            <w:tcMar>
              <w:left w:w="70" w:type="dxa"/>
              <w:right w:w="70" w:type="dxa"/>
            </w:tcMar>
            <w:vAlign w:val="center"/>
          </w:tcPr>
          <w:p>
            <w:pPr>
              <w:pStyle w:val="Normal"/>
              <w:snapToGrid w:val="false"/>
              <w:jc w:val="right"/>
              <w:rPr>
                <w:b/>
                <w:b/>
                <w:bCs/>
                <w:sz w:val="22"/>
              </w:rPr>
            </w:pPr>
            <w:r>
              <w:rPr>
                <w:b/>
                <w:bCs/>
                <w:sz w:val="22"/>
              </w:rPr>
              <w:t xml:space="preserve">Total previsto R$ </w:t>
            </w:r>
          </w:p>
        </w:tc>
        <w:tc>
          <w:tcPr>
            <w:tcW w:w="1241" w:type="dxa"/>
            <w:tcBorders>
              <w:bottom w:val="single" w:sz="4" w:space="0" w:color="000000"/>
              <w:right w:val="single" w:sz="4" w:space="0" w:color="000000"/>
            </w:tcBorders>
            <w:tcMar>
              <w:left w:w="70" w:type="dxa"/>
              <w:right w:w="70" w:type="dxa"/>
            </w:tcMar>
            <w:vAlign w:val="center"/>
          </w:tcPr>
          <w:p>
            <w:pPr>
              <w:pStyle w:val="Normal"/>
              <w:snapToGrid w:val="false"/>
              <w:jc w:val="center"/>
              <w:rPr>
                <w:b/>
                <w:b/>
                <w:bCs/>
                <w:sz w:val="22"/>
              </w:rPr>
            </w:pPr>
            <w:r>
              <w:rPr>
                <w:b/>
                <w:bCs/>
                <w:sz w:val="22"/>
              </w:rPr>
              <w:t>7.863,51</w:t>
            </w:r>
          </w:p>
        </w:tc>
        <w:tc>
          <w:tcPr>
            <w:tcW w:w="76" w:type="dxa"/>
            <w:gridSpan w:val="2"/>
            <w:tcBorders/>
          </w:tcPr>
          <w:p>
            <w:pPr>
              <w:pStyle w:val="Normal"/>
              <w:snapToGrid w:val="false"/>
              <w:rPr>
                <w:b/>
                <w:b/>
                <w:bCs/>
                <w:sz w:val="22"/>
              </w:rPr>
            </w:pPr>
            <w:r>
              <w:rPr>
                <w:b/>
                <w:bCs/>
                <w:sz w:val="2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2" w:type="dxa"/>
        <w:jc w:val="center"/>
        <w:tblInd w:w="0" w:type="dxa"/>
        <w:tblLayout w:type="fixed"/>
        <w:tblCellMar>
          <w:top w:w="0" w:type="dxa"/>
          <w:left w:w="0" w:type="dxa"/>
          <w:bottom w:w="0" w:type="dxa"/>
          <w:right w:w="0" w:type="dxa"/>
        </w:tblCellMar>
      </w:tblPr>
      <w:tblGrid>
        <w:gridCol w:w="714"/>
        <w:gridCol w:w="793"/>
        <w:gridCol w:w="781"/>
        <w:gridCol w:w="5725"/>
        <w:gridCol w:w="962"/>
        <w:gridCol w:w="1265"/>
        <w:gridCol w:w="52"/>
      </w:tblGrid>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Item</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Quant.</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Unid.</w:t>
            </w:r>
          </w:p>
        </w:tc>
        <w:tc>
          <w:tcPr>
            <w:tcW w:w="5725" w:type="dxa"/>
            <w:tcBorders>
              <w:top w:val="single" w:sz="4" w:space="0" w:color="000000"/>
              <w:left w:val="single" w:sz="4" w:space="0" w:color="000000"/>
              <w:bottom w:val="single" w:sz="4" w:space="0" w:color="000000"/>
            </w:tcBorders>
            <w:vAlign w:val="center"/>
          </w:tcPr>
          <w:p>
            <w:pPr>
              <w:pStyle w:val="Heading3"/>
              <w:snapToGrid w:val="false"/>
              <w:rPr/>
            </w:pPr>
            <w:r>
              <w:rPr/>
              <w:t>Descrição do objeto</w:t>
            </w:r>
          </w:p>
        </w:tc>
        <w:tc>
          <w:tcPr>
            <w:tcW w:w="962" w:type="dxa"/>
            <w:tcBorders>
              <w:top w:val="single" w:sz="4" w:space="0" w:color="000000"/>
              <w:left w:val="single" w:sz="4" w:space="0" w:color="000000"/>
              <w:bottom w:val="single" w:sz="4" w:space="0" w:color="000000"/>
            </w:tcBorders>
            <w:vAlign w:val="center"/>
          </w:tcPr>
          <w:p>
            <w:pPr>
              <w:pStyle w:val="Heading5"/>
              <w:snapToGrid w:val="false"/>
              <w:rPr/>
            </w:pPr>
            <w:r>
              <w:rPr/>
              <w:t>Vlr Unit. R$</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Total R$</w:t>
            </w:r>
          </w:p>
        </w:tc>
        <w:tc>
          <w:tcPr>
            <w:tcW w:w="52"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r>
      <w:tr>
        <w:trPr>
          <w:trHeight w:val="1905"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Animais – </w:t>
            </w:r>
            <w:r>
              <w:rPr>
                <w:color w:val="000000"/>
              </w:rPr>
              <w:t>material em MDF e cadarços em poliéster, composto por 10 bases perfuradas de 16 x 16 cm e 10 cadarços de poliéster coloridos (medindo aproximadamente 70 cm), serigrafadas com tinta ultravioleta atóxica. Embalagem: Caixa de madeira com tampa serigrafada medindo aproximadamente 20 x 20 x 8,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Meios de Transporte – Frutas e Legumes) sendo uma unidade de cada – </w:t>
            </w:r>
            <w:r>
              <w:rPr>
                <w:color w:val="000000"/>
              </w:rPr>
              <w:t>material em MDF e cadarços em poliéster, composto por 10 bases perfuradas de 16 x 16 cm e 10 cadarços de poliéster coloridos (medindo aproximadamente 70 cm), base serigrafada em policromia ultravioleta atóxica. Embalagem: Caixa de madeira com tampa serigrafada medindo aproximadamente 20 x 20 x 8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Sac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inhavo (Numerais e Vogais) sendo uma unidade de cada – </w:t>
            </w:r>
            <w:r>
              <w:rPr>
                <w:color w:val="000000"/>
              </w:rPr>
              <w:t>confeccionado em MDF e cadarços em poliéster, composto por 10 bases perfuradas medindo 10 x 15 cm e 10 cadarços de poliéster coloridos (medindo aproximadamente 70 cm), base serigrafada em policromia ultravioleta atóxica com numerais de 0 a 9. Embalagem: Saco plástico com solapa colorida em papel couchê.</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fabeto Silábico – </w:t>
            </w:r>
            <w:r>
              <w:rPr>
                <w:color w:val="000000"/>
              </w:rPr>
              <w:t>confeccionado em MDF composto por 350 peças medindo 4 x 4 cm, composto por sílabas e letras, serigrafado com tinta ultravioleta atóxica. Embalagem Caixa de MDF com tampa serigrafada medindo 20 x 20 x 10 cm. Lacrada com película de PVC encolhível.</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Brincando de vender – </w:t>
            </w:r>
            <w:r>
              <w:rPr>
                <w:color w:val="000000"/>
              </w:rPr>
              <w:t>Banca confeccionada em MDF. Acompanha: 12 bandejinhas com frutas e legumes variados de plástico/isopor (12 unidades por bandejinha). Banca toda pintada com tinta branca ultravioleta atóxica. Caixa de dinheirinho medindo 22,5 x 13 x 8 cm (50 moedas de plástico coloridas de 2,5 cm de diâmetro, 3 notinhas (cédulas de papel) de cada valor: 1, 2, 5, 10, 20, 50 e 100. Total de 21 notinhas imitando o Real medindo 9 x 4 cm). Balancinha medindo: 30 x 8 x 15 cm. Medida da Banca: 87 x 29,5 x 80 cm. Embalagem: Caixa de Papelã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ominó ( Tamanhos, Completando a História, Antônimos, Metades, Abstração das Partes, Meios de Transporte, Associação de ideias) sendo uma unidade de cada – </w:t>
            </w:r>
            <w:r>
              <w:rPr>
                <w:color w:val="000000"/>
              </w:rPr>
              <w:t>Confeccionado em MDF, 28 peças de 7 x 3,5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ominó Associação de Ideias - </w:t>
            </w:r>
            <w:r>
              <w:rPr>
                <w:color w:val="000000"/>
              </w:rPr>
              <w:t>Confeccionado em MDF, 28 peças de 7 x 3,5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Sac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ubo de Atividades – </w:t>
            </w:r>
            <w:r>
              <w:rPr>
                <w:color w:val="000000"/>
              </w:rPr>
              <w:t>Composto por 2 cubos de atividades confeccionados em EVA, cada cubo mede 16 x 16 x 16 cm. Contém em suas faces 12 exercícios diferentes: abertura de zíper, botões de pressão, laços simples, fecho duplo, fivela metálica, fivela de plástico, gancho duplo, colchetes, passador e regulador, velcro, elástico e botão. Embalagem: Saco plástico com solapa colorida em papel couché.</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Sequência Lógica (Caça e Pesca, Desmatamento, Separando o Lixo) – </w:t>
            </w:r>
            <w:r>
              <w:rPr>
                <w:color w:val="000000"/>
              </w:rPr>
              <w:t>Confeccionada em MDF, composta por 16 peças de 7 x 7 cm representando as sequências e os momentos de cada um em figuras, pintadas e serigrafadas com tinta ultravioleta atóxica em uma das faces. Embalagem: Caixa de madeira medindo 17 x 9,5 x 4,5 cm, com tampa serigraf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e Argolas Liso – </w:t>
            </w:r>
            <w:r>
              <w:rPr>
                <w:color w:val="000000"/>
              </w:rPr>
              <w:t>Confeccionado em MDF e madeira, 5 pinos de madeira coloridos, pintados com tinta atóxica, medindo 10 x 2 cm. 5 argolas de plástico resistente e coloridas. Base + pinos, medida aproximada de : 58 x 7 x 11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aleta Pedagógica – </w:t>
            </w:r>
            <w:r>
              <w:rPr>
                <w:color w:val="000000"/>
              </w:rPr>
              <w:t>Conjunto composto por 10 brinquedos: Relógio cuco, Bate martelo, Balança, Caixas coloridas, Passa Formas Geométricas, Pinos de Encaixe, Figuras Geométricas, Mosaico triângulo, Sequência de unidades e Torre de Formas. Acondicionados em maleta MDF medindo 43 x 27 x 23 cm, com tampa serigrafada, 2 alças de sisal e tranca cadead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aleta Alfabetização – </w:t>
            </w:r>
            <w:r>
              <w:rPr>
                <w:color w:val="000000"/>
              </w:rPr>
              <w:t>Conjunto composto por 10 brinquedos: Alfabeto silábico, Loto leitura, Quebra cabeça-silábico, Alfabeto ilustrado, Dominó completando a história, Sequência lógica, Dominó divisão silábica, Memória alfabetização, Alfabeto na madeira e Palavras cruzadas. Acondicionados em maleta de MDF medindo 43 x 27 x 23 cm, com tampa serigrafada 2 alças de sisal e tranca cadead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Memória (Sílabas Iniciais e Figuras, Animais e Nomes, Masculino e Feminino, Meios de Comunicação e Transporte, Formas Geométricas, Profissões, Singular e Plural) sendo uma unidade de cada – </w:t>
            </w:r>
            <w:r>
              <w:rPr>
                <w:color w:val="000000"/>
              </w:rPr>
              <w:t>Confeccionado em MDF, 20 pares totalizando 40 peças de 5 x 5 cm cada, serigrafadas em policromia ultravioleta atóxica. Embalagem: Caixa de madeira com tampa serigrafada medindo 12,5 x 12,5 x 5 cm c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alavras Cruzadas – </w:t>
            </w:r>
            <w:r>
              <w:rPr>
                <w:color w:val="000000"/>
              </w:rPr>
              <w:t>Jogo formado por 72 peças medindo 2 x 2,5 cm mais um tabuleiro medindo 28 x 19 cm. Peças serigrafadas com tinta ultravioleta atóxica em ambas as faces, sendo um lado letras maiúsculas e do outro lado letras cursivas. Tabuleiro pintado e serigrafado quadrantes. Embalagem: Caixa de madeira com tampa serigrafada medindo: 24 x 24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Numerais e Quantidades - </w:t>
            </w:r>
            <w:r>
              <w:rPr>
                <w:color w:val="000000"/>
              </w:rPr>
              <w:t>Confeccionado em MDF, 30 peças serigrafadas em uma das faces em policromia ultravioleta atóxica, sendo: 20 peças medindo 3,5 x 7 cm e 10 peças medindo 6,5 x 7 cm. Embalagem: Caixa de MDF com tampa serigrafada medindo: 18 x 18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erceptivo Visual – </w:t>
            </w:r>
            <w:r>
              <w:rPr>
                <w:color w:val="000000"/>
              </w:rPr>
              <w:t>Confeccionado em MDF, 66 peças medindo 8 x 8 cm, serigrafadas em policromia ultravioleta atóxica, formando 10 jogos. Cachorro em sua casa, Estações do ano, Onde moram?, Posições corporais, A fazenda, Associação de ideia, Expressões faciais, As flores, Balões, Posições-lápis. Embalagem: Caixa de madeira com tampa serigrafada medindo 28 x 20 x 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Jogo</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Quebra-Cabeça Casal – </w:t>
            </w:r>
            <w:r>
              <w:rPr>
                <w:color w:val="000000"/>
              </w:rPr>
              <w:t>Kit de quebra-cabeça Casal, contendo 10 jogos, sendo cada quebra-cabeça um casal de animal com corte diferenciado (Casal de gatos, casal de elefantes, casal de patos, casal de peixes, casal de ratos, casal de sapos, casal de tartarugas, casal de ursos, casal de cachorros e casal de ovelhas). Peças em MDF pintadas e serigrafadas em policromia ultravioleta atóxica conforme ilustrações acima citadas. 10 Bases de MDF com fundo em baixo relevo (para montar o quebra-cabeça), cada base mede: 33,5 x 26,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Cx</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Sequência Lógica (Tempo, Animais, Atividades, Vida, Derivados, Festas, Profissões e Trânsito) sendo uma unidade de cada – </w:t>
            </w:r>
            <w:r>
              <w:rPr>
                <w:color w:val="000000"/>
              </w:rPr>
              <w:t>Confeccionada em MDF composta por 16 peças de 7 x 7 cm representando as sequências e os momentos de cada um em figuras, pintadas e serigrafadas com tinta ultravioleta atóxica em uma das faces. Embalagem: Caixa de madeira medindo 17 x 9,5 x 4,5 cm, com tampa serigrafad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lfabingo – Bingo de Letras e Figuras – </w:t>
            </w:r>
            <w:r>
              <w:rPr>
                <w:color w:val="000000"/>
              </w:rPr>
              <w:t>contendo 12 tabuleiros ilustrados, 180 fichas em EVA, uma roleta com as letras do alfabeto, embalagem medindo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prendendo o Alfabeto – </w:t>
            </w:r>
            <w:r>
              <w:rPr>
                <w:color w:val="000000"/>
              </w:rPr>
              <w:t>contendo 24 cartelas ilustradas divididas em 3 peças cada, embalagem medindo 21 x 26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harada – </w:t>
            </w:r>
            <w:r>
              <w:rPr>
                <w:color w:val="000000"/>
              </w:rPr>
              <w:t>contendo 1 tabuleiro ilustrado com 90 gravuras correspondentes às charadas, 54 fichas em EVA com 6 cores diferentes, 90 cartas coloridas com charadas, embalagem medindo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Charada 2 – </w:t>
            </w:r>
            <w:r>
              <w:rPr>
                <w:color w:val="000000"/>
              </w:rPr>
              <w:t>contendo 1 tabuleiro ilustrado com 90 gravuras correspondentes às charadas, 54 fichas em EVA com 6 cores diferentes, 90 cartas coloridas com charadas, embalagem medindo aproximadamente 27 x 3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a Forca – </w:t>
            </w:r>
            <w:r>
              <w:rPr>
                <w:color w:val="000000"/>
              </w:rPr>
              <w:t>contendo 2 bases EVA compondo 2 árvores, forcas e 2 bonecos com 6 partes cada um; letras do alfabeto sortidas para compor as palavras, embalagem medindo aproximadamente 22 x 35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Jogo de Memória Antônimos – </w:t>
            </w:r>
            <w:r>
              <w:rPr>
                <w:color w:val="000000"/>
              </w:rPr>
              <w:t>contendo 50 cartas, embalagem medindo aproximadamente 21 x 26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Audição e Linguagem – </w:t>
            </w:r>
            <w:r>
              <w:rPr>
                <w:color w:val="000000"/>
              </w:rPr>
              <w:t>Livro guia com instruções para o uso e avaliação do material; 70 gravuras cartonadas para uso do educador e do aluno (cada gravura representando um som); CD com exercícios de:</w:t>
              <w:br/>
              <w:br/>
              <w:t xml:space="preserve">1. Discriminação Auditiva - </w:t>
              <w:br/>
              <w:br/>
              <w:t>Série A: Sons Produzidos pelo Corpo Humano</w:t>
              <w:br/>
              <w:br/>
              <w:t>Série B: Sons do Meio Ambiente</w:t>
              <w:br/>
              <w:br/>
              <w:t>Série C: Sons da Natureza</w:t>
              <w:br/>
              <w:br/>
              <w:t>Série D: Instrumentos Musicais</w:t>
              <w:br/>
              <w:br/>
              <w:t>2. Memória Auditiva</w:t>
              <w:br/>
              <w:br/>
              <w:t>3. Figura/Fundo Auditiva</w:t>
              <w:br/>
              <w:br/>
              <w:t>4. Sequência Auditiva;</w:t>
              <w:br/>
              <w:t>Embalagem medindo 25 x 35 cm, com 71 peça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iscriminação Auditiva – </w:t>
            </w:r>
            <w:r>
              <w:rPr>
                <w:color w:val="000000"/>
              </w:rPr>
              <w:t>10 jogos composto de 6 jogos quebra-cabeça coloridos, para treinamento da discriminação auditiva, entre os fonemas surdos-sonoros. P/B – T/D – K/G – F/V – S/Z, sendo que estes se encontram na posição não inicial dos vocábulos.</w:t>
              <w:br/>
              <w:br/>
              <w:t>2 jogos quebra-cabeça coloridos, para treinamento articulatório, com os arquifonemas (S) e (R). 2 jogos quebra-cabeça coloridos, para treinamento articulatório com os grupos consonantais (R) e (L). Embalagem medindo aproximadamente 26 x 3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Discriminação Auditiva – 24 jogos – </w:t>
            </w:r>
            <w:r>
              <w:rPr>
                <w:color w:val="000000"/>
              </w:rPr>
              <w:t>composto de 24 jogos, sendo 6 jogos de cada: Loto, Dominó, Memória e Corrida – para cada oposição surda/sonora, estando assim distribuídos:</w:t>
              <w:br/>
              <w:br/>
              <w:t>4 jogos para os fonemas p/b;</w:t>
              <w:br/>
              <w:t>4 jogos para os fonemas t/d;</w:t>
              <w:br/>
              <w:t>4 jogos para os fonemas k/g;</w:t>
              <w:br/>
              <w:t>4 jogos para os fonemas “x”, “ch”/ “j”, “g”;</w:t>
              <w:br/>
              <w:t>4 jogos para os fonemas s/z;</w:t>
              <w:br/>
              <w:t>4 jogos para os fonemas f/v;</w:t>
              <w:br/>
              <w:br/>
              <w:t>Embalagem medindo aproximadamente 25 x 39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 xml:space="preserve">Percepção Visual – </w:t>
            </w:r>
            <w:r>
              <w:rPr>
                <w:color w:val="000000"/>
              </w:rPr>
              <w:t>contendo 20 jogos, em madeira, embalagem medindo 23 x 4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85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Kit</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Kit Formas Construtoras</w:t>
              <w:br/>
            </w:r>
            <w:r>
              <w:rPr>
                <w:color w:val="000000"/>
              </w:rPr>
              <w:br/>
              <w:t>Material em MDF – 105 peças divididas em 4 formas:</w:t>
              <w:br/>
              <w:br/>
              <w:t>- 5 curvas grandes;</w:t>
              <w:br/>
              <w:t>- 20 curvas pequenas;</w:t>
              <w:br/>
              <w:t>- 45 retas grandes;</w:t>
              <w:br/>
              <w:t>- 35 retas pequenas;</w:t>
              <w:br/>
              <w:br/>
              <w:t>- 40 parafusos plásticos com porcas;</w:t>
              <w:br/>
              <w:t>- 15 bases de madeira;</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Novo Desafio das Cores</w:t>
              <w:br/>
            </w:r>
            <w:r>
              <w:rPr>
                <w:color w:val="000000"/>
              </w:rPr>
              <w:br/>
              <w:t>Medidas aproximadas: 40 x 40 x 6 cm.</w:t>
              <w:br/>
              <w:br/>
              <w:t>Material com o objetivo de estimular a coordenação motora, a identificação e associação das cores e muita atenção.</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Tátil Textura</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Tátil Baixo Relevo</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de Tamanho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de Abstração das Parte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Figura Fundo</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Associação Formas Geométrica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Associação Ideias</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color w:val="000000"/>
              </w:rPr>
              <w:t>Dominó Meios de Transporte</w:t>
              <w:br/>
              <w:br/>
            </w:r>
            <w:r>
              <w:rPr>
                <w:color w:val="000000"/>
              </w:rPr>
              <w:t>Confeccionado em MDF, 28 peças de 10 x 17 cm. Pintada e serigrafada com tinta ultravioleta atóxica em uma das faces. Embalagem: Caixa de madeira com tampa serigrafada medindo 17 x 9,5 x 4 cm.</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Memória – Fonemas Completo</w:t>
              <w:br/>
              <w:br/>
            </w:r>
            <w:r>
              <w:rPr/>
              <w:t>12 pares de figuras correspondentes a um fonema da língua portuguesa (ES, IS, OS, US);</w:t>
              <w:br/>
              <w:br/>
              <w:t>- Arquifonemas (R, AR, ER, IR, OR, UR);</w:t>
              <w:br/>
              <w:br/>
              <w:t>- Grupo Consonantal com “L”;</w:t>
              <w:br/>
              <w:br/>
              <w:t>- Grupo Consonantal com “R”;</w:t>
              <w:br/>
              <w:t>Total de 23 cartela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Caça-Fonemas Completo</w:t>
              <w:br/>
              <w:br/>
            </w:r>
            <w:r>
              <w:rPr/>
              <w:t>- 19 fonemas da língua portuguesa que deverão ser procuradas num tabuleiro maior;</w:t>
              <w:br/>
              <w:br/>
              <w:t>- arquifonema (S), arquifonema (R) + grupo consonantal “L” e grupo consonantal “IR”.</w:t>
              <w:br/>
              <w:br/>
              <w:t>- 30 cartelas laminadas gramatura 250 g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id</w:t>
            </w:r>
          </w:p>
        </w:tc>
        <w:tc>
          <w:tcPr>
            <w:tcW w:w="5725" w:type="dxa"/>
            <w:tcBorders>
              <w:top w:val="single" w:sz="4" w:space="0" w:color="000000"/>
              <w:left w:val="single" w:sz="4" w:space="0" w:color="000000"/>
              <w:bottom w:val="single" w:sz="4" w:space="0" w:color="000000"/>
            </w:tcBorders>
            <w:vAlign w:val="center"/>
          </w:tcPr>
          <w:p>
            <w:pPr>
              <w:pStyle w:val="NormalWeb"/>
              <w:spacing w:before="0" w:after="119"/>
              <w:jc w:val="center"/>
              <w:rPr/>
            </w:pPr>
            <w:r>
              <w:rPr>
                <w:b/>
                <w:bCs/>
              </w:rPr>
              <w:t>Quebra-Cabeças</w:t>
              <w:br/>
              <w:br/>
            </w:r>
            <w:r>
              <w:rPr/>
              <w:t>5 peças coloridas com puxadores.</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8013" w:type="dxa"/>
            <w:gridSpan w:val="4"/>
            <w:tcBorders>
              <w:top w:val="single" w:sz="4" w:space="0" w:color="000000"/>
              <w:left w:val="single" w:sz="4" w:space="0" w:color="000000"/>
              <w:bottom w:val="single" w:sz="4" w:space="0" w:color="000000"/>
            </w:tcBorders>
            <w:vAlign w:val="center"/>
          </w:tcPr>
          <w:p>
            <w:pPr>
              <w:pStyle w:val="NormalWeb"/>
              <w:spacing w:before="0" w:after="119"/>
              <w:jc w:val="center"/>
              <w:rPr>
                <w:b/>
                <w:b/>
                <w:bCs/>
              </w:rPr>
            </w:pPr>
            <w:r>
              <w:rPr>
                <w:b/>
                <w:bCs/>
                <w:sz w:val="22"/>
              </w:rPr>
              <w:t>Total  R$</w:t>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eastAsia="pt-BR"/>
              </w:rPr>
            </w:pPr>
            <w:r>
              <w:rPr>
                <w:rFonts w:cs="Calibri" w:ascii="Calibri" w:hAnsi="Calibri"/>
                <w:bCs/>
                <w:color w:val="000000"/>
                <w:sz w:val="22"/>
                <w:szCs w:val="22"/>
                <w:lang w:eastAsia="pt-BR"/>
              </w:rPr>
            </w:r>
          </w:p>
        </w:tc>
        <w:tc>
          <w:tcPr>
            <w:tcW w:w="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pPr>
      <w:r>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5468/2019.</w:t>
      </w:r>
    </w:p>
    <w:p>
      <w:pPr>
        <w:pStyle w:val="Body2Text232"/>
        <w:widowControl/>
        <w:tabs>
          <w:tab w:val="clear" w:pos="360"/>
          <w:tab w:val="left" w:pos="708" w:leader="none"/>
        </w:tabs>
        <w:spacing w:before="0" w:after="0"/>
        <w:rPr/>
      </w:pPr>
      <w:r>
        <w:rPr>
          <w:b/>
          <w:sz w:val="20"/>
          <w:lang w:val="pt-PT"/>
        </w:rPr>
        <w:t>PREGÃO PRESENCIAL Nº 027/2019.</w:t>
      </w:r>
    </w:p>
    <w:p>
      <w:pPr>
        <w:pStyle w:val="Heading1"/>
        <w:ind w:left="0" w:hanging="0"/>
        <w:jc w:val="both"/>
        <w:rPr>
          <w:sz w:val="20"/>
          <w:szCs w:val="20"/>
        </w:rPr>
      </w:pPr>
      <w:r>
        <w:rPr>
          <w:sz w:val="20"/>
          <w:szCs w:val="20"/>
        </w:rPr>
        <w:t>A</w:t>
      </w:r>
      <w:r>
        <w:rPr/>
        <w:t>quisição de Jogos Educativos.</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w:t>
      </w:r>
      <w:r>
        <w:rPr>
          <w:rFonts w:cs="Arial" w:ascii="Arial" w:hAnsi="Arial"/>
          <w:b/>
          <w:sz w:val="20"/>
          <w:szCs w:val="20"/>
          <w:lang w:val="pt-PT"/>
        </w:rPr>
        <w:t>027/2019</w:t>
      </w:r>
      <w:r>
        <w:rPr>
          <w:rFonts w:cs="Arial" w:ascii="Arial" w:hAnsi="Arial"/>
          <w:b/>
          <w:bCs/>
          <w:sz w:val="20"/>
          <w:szCs w:val="20"/>
        </w:rPr>
        <w:t xml:space="preserve">,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21" w:type="dxa"/>
            <w:gridSpan w:val="6"/>
            <w:tcBorders>
              <w:top w:val="single" w:sz="4" w:space="0" w:color="000000"/>
              <w:left w:val="single" w:sz="4" w:space="0" w:color="000000"/>
              <w:bottom w:val="single" w:sz="4" w:space="0" w:color="000000"/>
            </w:tcBorders>
          </w:tcPr>
          <w:p>
            <w:pPr>
              <w:pStyle w:val="Normal"/>
              <w:snapToGrid w:val="false"/>
              <w:jc w:val="center"/>
              <w:rPr/>
            </w:pPr>
            <w:r>
              <w:rPr>
                <w:b/>
                <w:bCs/>
                <w:sz w:val="22"/>
              </w:rPr>
              <w:t>Total do Contrato 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b/>
          <w:sz w:val="20"/>
          <w:szCs w:val="20"/>
        </w:rPr>
        <w:t>A</w:t>
      </w:r>
      <w:r>
        <w:rPr>
          <w:b/>
        </w:rPr>
        <w:t>quisição de Jogos Educativos</w:t>
      </w:r>
      <w:r>
        <w:rPr/>
        <w:t>,</w:t>
      </w:r>
      <w:r>
        <w:rPr>
          <w:sz w:val="20"/>
          <w:szCs w:val="20"/>
        </w:rPr>
        <w:t xml:space="preserve"> para atender a Secretaria Municipal da Saúde,</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color w:val="000000"/>
          <w:sz w:val="20"/>
          <w:szCs w:val="20"/>
        </w:rPr>
        <w:t>Nota de Empenho/Ordem de Fornecimento</w:t>
      </w:r>
      <w:r>
        <w:rPr>
          <w:rFonts w:cs="Arial" w:ascii="Arial" w:hAnsi="Arial"/>
          <w:color w:val="000000"/>
          <w:sz w:val="20"/>
          <w:szCs w:val="20"/>
        </w:rPr>
        <w:t>”,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9.</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o Municipal de Saúde CNPJ: 12.094.007/0001-07</w:t>
      </w:r>
    </w:p>
    <w:p>
      <w:pPr>
        <w:pStyle w:val="Normal"/>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7- Manutenção das Atividades das UBS</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4011 – FES – Inc. At. Básica – PIES – Núcleo Atend.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9.0.30 - 82564</w:t>
            </w:r>
          </w:p>
          <w:p>
            <w:pPr>
              <w:pStyle w:val="Normal"/>
              <w:jc w:val="center"/>
              <w:rPr>
                <w:sz w:val="22"/>
              </w:rPr>
            </w:pPr>
            <w:r>
              <w:rPr>
                <w:sz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7.5 O “</w:t>
      </w:r>
      <w:r>
        <w:rPr>
          <w:rFonts w:cs="Arial" w:ascii="Arial" w:hAnsi="Arial"/>
          <w:b/>
          <w:sz w:val="20"/>
          <w:szCs w:val="20"/>
        </w:rPr>
        <w:t>Fiscal responsável pelo acompanhamento contratual</w:t>
      </w:r>
      <w:r>
        <w:rPr>
          <w:rFonts w:cs="Arial" w:ascii="Arial" w:hAnsi="Arial"/>
          <w:sz w:val="20"/>
          <w:szCs w:val="20"/>
        </w:rPr>
        <w:t xml:space="preserve">” será: </w:t>
      </w:r>
      <w:r>
        <w:rPr>
          <w:rFonts w:cs="Arial" w:ascii="Arial" w:hAnsi="Arial"/>
          <w:b/>
          <w:sz w:val="20"/>
          <w:szCs w:val="20"/>
        </w:rPr>
        <w:t>Luciane da Silva Rodrigues</w:t>
      </w:r>
      <w:r>
        <w:rPr>
          <w:b/>
          <w:bCs/>
          <w:sz w:val="22"/>
        </w:rPr>
        <w:t xml:space="preserve"> – Fonoaudióloga -  Mat. 2239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b/>
          <w:b/>
        </w:rPr>
      </w:pPr>
      <w:r>
        <w:rPr>
          <w:rFonts w:cs="Arial" w:ascii="Arial" w:hAnsi="Arial"/>
          <w:sz w:val="20"/>
          <w:szCs w:val="20"/>
        </w:rPr>
        <w:t xml:space="preserve">8.2 Demais sanções estabelecidas na </w:t>
      </w:r>
      <w:r>
        <w:rPr>
          <w:rFonts w:cs="Arial" w:ascii="Arial" w:hAnsi="Arial"/>
          <w:b/>
          <w:sz w:val="20"/>
          <w:szCs w:val="20"/>
        </w:rPr>
        <w:t>Lei Federal nº</w:t>
      </w:r>
      <w:r>
        <w:rPr>
          <w:rFonts w:cs="Arial" w:ascii="Arial" w:hAnsi="Arial"/>
          <w:b/>
          <w:sz w:val="20"/>
          <w:szCs w:val="20"/>
          <w:lang w:val="pt-PT"/>
        </w:rPr>
        <w:t xml:space="preserve"> 10.520, de 17-07-2002, e do Decreto Municipal nº 4.216 de 14 de dezembro de 2005, com aplicação subsidiária da Lei Federal nº 8.666/93</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tabs>
        <w:tab w:val="clear" w:pos="708"/>
        <w:tab w:val="left" w:pos="0" w:leader="none"/>
      </w:tabs>
      <w:jc w:val="center"/>
      <w:outlineLvl w:val="2"/>
    </w:pPr>
    <w:rPr>
      <w:b/>
      <w:bCs/>
      <w:sz w:val="22"/>
    </w:rPr>
  </w:style>
  <w:style w:type="paragraph" w:styleId="Heading4">
    <w:name w:val="Heading 4"/>
    <w:basedOn w:val="Normal"/>
    <w:next w:val="Normal"/>
    <w:qFormat/>
    <w:pPr>
      <w:keepNext w:val="true"/>
      <w:tabs>
        <w:tab w:val="clear" w:pos="708"/>
        <w:tab w:val="left" w:pos="0" w:leader="none"/>
      </w:tabs>
      <w:ind w:left="167" w:hanging="0"/>
      <w:jc w:val="left"/>
      <w:outlineLvl w:val="3"/>
    </w:pPr>
    <w:rPr>
      <w:b/>
      <w:bCs/>
      <w:color w:val="000000"/>
      <w:sz w:val="22"/>
      <w:szCs w:val="22"/>
    </w:rPr>
  </w:style>
  <w:style w:type="paragraph" w:styleId="Heading5">
    <w:name w:val="Heading 5"/>
    <w:basedOn w:val="Normal"/>
    <w:next w:val="Normal"/>
    <w:qFormat/>
    <w:pPr>
      <w:keepNext w:val="true"/>
      <w:tabs>
        <w:tab w:val="clear" w:pos="708"/>
        <w:tab w:val="left" w:pos="0" w:leader="none"/>
      </w:tabs>
      <w:jc w:val="center"/>
      <w:outlineLvl w:val="4"/>
    </w:pPr>
    <w:rPr>
      <w:b/>
      <w:bCs/>
      <w:sz w:val="20"/>
    </w:rPr>
  </w:style>
  <w:style w:type="paragraph" w:styleId="Heading6">
    <w:name w:val="Heading 6"/>
    <w:basedOn w:val="Normal"/>
    <w:next w:val="Normal"/>
    <w:qFormat/>
    <w:pPr>
      <w:keepNext w:val="true"/>
      <w:tabs>
        <w:tab w:val="clear" w:pos="708"/>
        <w:tab w:val="left" w:pos="0" w:leader="none"/>
      </w:tabs>
      <w:jc w:val="center"/>
      <w:outlineLvl w:val="5"/>
    </w:pPr>
    <w:rPr>
      <w:b/>
      <w:bCs/>
    </w:rPr>
  </w:style>
  <w:style w:type="paragraph" w:styleId="Heading7">
    <w:name w:val="Heading 7"/>
    <w:basedOn w:val="Normal"/>
    <w:next w:val="Normal"/>
    <w:qFormat/>
    <w:pPr>
      <w:tabs>
        <w:tab w:val="clear" w:pos="708"/>
        <w:tab w:val="left" w:pos="0" w:leader="none"/>
      </w:tabs>
      <w:spacing w:before="240" w:after="60"/>
      <w:jc w:val="left"/>
      <w:outlineLvl w:val="6"/>
    </w:pPr>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NormalWeb">
    <w:name w:val="Normal (Web)"/>
    <w:basedOn w:val="Normal"/>
    <w:qFormat/>
    <w:pPr>
      <w:suppressAutoHyphens w:val="false"/>
      <w:spacing w:before="280" w:after="1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9:00Z</dcterms:created>
  <dc:creator>luciana_mello</dc:creator>
  <dc:description/>
  <cp:keywords/>
  <dc:language>en-US</dc:language>
  <cp:lastModifiedBy>Ricardo</cp:lastModifiedBy>
  <cp:lastPrinted>2019-05-15T10:19:00Z</cp:lastPrinted>
  <dcterms:modified xsi:type="dcterms:W3CDTF">2019-05-31T11:05:00Z</dcterms:modified>
  <cp:revision>19</cp:revision>
  <dc:subject/>
  <dc:title/>
</cp:coreProperties>
</file>