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02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sz w:val="20"/>
          <w:szCs w:val="20"/>
          <w:lang w:val="pt-BR"/>
        </w:rPr>
        <w:t>Contratação de empresa para prestação de serviços funerários - Secretaria Municipal de Assistência e Inclusão Social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Centro Oeste Serviços Funebres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pt-BR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90.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47.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5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abril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3-05T12:42:00Z</cp:lastPrinted>
  <dcterms:modified xsi:type="dcterms:W3CDTF">2020-04-28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