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05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para aquisição de equipamentos de proteção individual - EPIs e equipamentos de proteção coletiva - EPCs - Licitação Exclusiva para ME e EP</w:t>
      </w:r>
      <w:r>
        <w:rPr>
          <w:rFonts w:cs="Arial" w:ascii="Arial" w:hAnsi="Arial"/>
          <w:sz w:val="20"/>
          <w:szCs w:val="20"/>
          <w:lang w:val="pt-BR"/>
        </w:rPr>
        <w:t xml:space="preserve"> - Secretaria Municipal de Trânsito, Transportes e Mobilidade Urbana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Protegger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Indústria e Comércio de EPIs Eireli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pt-BR"/>
        </w:rPr>
        <w:t>Erechi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6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5,00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2,45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8,55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5,55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,55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,55;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6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abril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3-05T12:42:00Z</cp:lastPrinted>
  <dcterms:modified xsi:type="dcterms:W3CDTF">2020-05-15T13:0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