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PREGÃO PRESENCIAL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 xml:space="preserve">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06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Aquisição de acessórios para Máquinas Costais - Roçadeira - Licitação Exclusiva para ME e EPP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4-27T11:11:00Z</cp:lastPrinted>
  <dcterms:modified xsi:type="dcterms:W3CDTF">2020-04-27T14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